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1200" w:before="0" w:after="0"/>
        <w:ind w:left="0" w:right="0" w:hanging="0"/>
        <w:jc w:val="center"/>
        <w:rPr/>
      </w:pPr>
      <w:r>
        <w:rPr>
          <w:rStyle w:val="StrongEmphasis"/>
          <w:rFonts w:ascii="华文行楷" w:hAnsi="华文行楷" w:cs="黑体" w:eastAsia="华文行楷"/>
          <w:color w:val="FF0000"/>
          <w:spacing w:val="-60"/>
          <w:kern w:val="0"/>
          <w:sz w:val="70"/>
          <w:szCs w:val="22"/>
          <w:lang w:val="en-US" w:eastAsia="zh-CN" w:bidi="ar"/>
        </w:rPr>
        <w:t>中共聊城职业技术学院委员会文件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/>
      </w:pPr>
      <w:r>
        <w:rPr>
          <w:rStyle w:val="StrongEmphasis"/>
          <w:rFonts w:eastAsia="宋体" w:cs="黑体" w:ascii="仿宋_GB2312" w:hAnsi="仿宋_GB2312"/>
          <w:b w:val="false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/>
      </w:pPr>
      <w:r>
        <w:rPr>
          <w:rStyle w:val="StrongEmphasis"/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聊职院党发〔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"/>
        </w:rPr>
        <w:t>2016</w:t>
      </w:r>
      <w:r>
        <w:rPr>
          <w:rStyle w:val="StrongEmphasis"/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〕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8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中共聊城职业技术学院委员会</w:t>
      </w:r>
    </w:p>
    <w:p>
      <w:pPr>
        <w:pStyle w:val="Normal"/>
        <w:keepNext w:val="false"/>
        <w:keepLines w:val="false"/>
        <w:widowControl/>
        <w:spacing w:lineRule="exact" w:line="8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关于印发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工作要点的通知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处室、院部：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　　《聊城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工作要点》及细化分解的《聊城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重点工作责任分工一览表》已经党委研究通过，现印发给你们，请认真抓好落实，确保完成各项工作任务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中共聊城职业技术学院委员会　　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　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职业技术学院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工作要点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学校工作的总体要求是：深入学习贯彻党的十八大、十八届三中、四中、五中全会精神，全面落实全国和省市职业教育发展规划要求，坚持以教育教学为中心，以内涵建设为主线，以专业建设为龙头，以师资队伍建设为关键，以制度创新与条件建设为保障，以提高人才培养质量为根本任务，全面深化教育教学改革，强化办学特色，确保“十三五”良好开局，努力建设“引领鲁西、示范山东、影响全国”的优质高职名校。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　　一、加强党的建设，提升思想政治工作水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提高党的建设科学化水平。</w:t>
      </w:r>
      <w:r>
        <w:rPr>
          <w:rFonts w:ascii="仿宋_GB2312" w:hAnsi="仿宋_GB2312" w:eastAsia="仿宋_GB2312"/>
          <w:sz w:val="32"/>
          <w:szCs w:val="32"/>
        </w:rPr>
        <w:t>深入学习贯彻党的十八大、十八届三中、四中、五中全会精神和习近平总书记系列重要讲话精神。加强党委中心组理论学习，改进全校党员干部和教职工的思想政治工作。夯实基层党组织建设，做好党员发展工作。巩固“三严三实”专题教育成果，建立和健全作风建设长效机制。开展“两学一做”学习教育。召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党建会议。落实“一岗双责”，严格执行党风廉政建设责任制，深入开展反腐倡廉警示教育活动。认真学习《廉洁自律准则》《纪律处分条例》，把纪律建设摆在更加突出位置，坚决维护党中央权威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加强大学生思想政治教育工作。</w:t>
      </w:r>
      <w:r>
        <w:rPr>
          <w:rFonts w:ascii="仿宋_GB2312" w:hAnsi="仿宋_GB2312" w:eastAsia="仿宋_GB2312"/>
          <w:sz w:val="32"/>
          <w:szCs w:val="32"/>
        </w:rPr>
        <w:t>发挥思想政治理论课主渠道作用，深化教学改革，加强实践教学。全面把握学生思想动态，以坚定理想信念为核心，深入开展中国特色社会主义理论体系、中国梦、社会主义核心价值观和党史国史教育。创新网络思想政治教育方式方法，开展校园网络文化阵地和内容建设。办好纪念长征胜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年系列活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做好宣传思想工作，加强意识形态阵地建设。</w:t>
      </w:r>
      <w:r>
        <w:rPr>
          <w:rFonts w:ascii="仿宋_GB2312" w:hAnsi="仿宋_GB2312" w:eastAsia="仿宋_GB2312"/>
          <w:sz w:val="32"/>
          <w:szCs w:val="32"/>
        </w:rPr>
        <w:t>围绕学校重点工作，提高院报编辑水平和校园新闻栏目制作水平。加强新媒体建设和管理，做好学院官方微博、微信的管理和运维工作，加强校园网络舆情监控和引导。开展法治宣传教育，推进校园文化和精神文明建设，营造“讲团结、讲大局、守纪律、守规矩、干实事、干成事”的舆论氛围。完成《聊城市志》学院参编任务。争创全国文明单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充分发挥群团组织作用。</w:t>
      </w:r>
      <w:r>
        <w:rPr>
          <w:rFonts w:ascii="仿宋_GB2312" w:hAnsi="仿宋_GB2312" w:eastAsia="仿宋_GB2312"/>
          <w:sz w:val="32"/>
          <w:szCs w:val="32"/>
        </w:rPr>
        <w:t>重视并做好统战、工会、共青团等群众团体及离退休、人口计生工作。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　　二、健全现代大学制度，实现学校治理能力现代化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加强科学管理。</w:t>
      </w:r>
      <w:r>
        <w:rPr>
          <w:rFonts w:ascii="仿宋_GB2312" w:hAnsi="仿宋_GB2312" w:eastAsia="仿宋_GB2312"/>
          <w:sz w:val="32"/>
          <w:szCs w:val="32"/>
        </w:rPr>
        <w:t>制定实施学校“十三五规划”。落实《山东省职业院校基本工作规范》要求，贯彻实施学校《章程》，完善内部治理制度，深化党务、校务和信息公开，推进依法治校、依法治教。改进干部考核管理，做好干部档案专项审核工作。推进职称改革，加强激励机制建设。推进教师分类管理、分类评价的人事管理制度改革；搞好第二轮岗位聘任工作，推行按岗聘用、竞聘上岗。实行工作周报制度和重点工作推进会制度，强化督办落实，推进效能建设。落实考勤与请假管理制度。实施绩效考核。着力提升办公室工作规范化水平和服务能力。做好学校资产管理，加强食堂、物业、超市商业网点的规范化，提高后勤保障水平。建立健全质量监控体系，发布质量年度报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加强财务和审计工作。</w:t>
      </w:r>
      <w:r>
        <w:rPr>
          <w:rFonts w:ascii="仿宋_GB2312" w:hAnsi="仿宋_GB2312" w:eastAsia="仿宋_GB2312"/>
          <w:sz w:val="32"/>
          <w:szCs w:val="32"/>
        </w:rPr>
        <w:t>加强会计队伍建设，规范会计工作程序，提升预算编制水平，严格预算执行。二级学院办学经费增加到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强化财务内控管理和监督工作。严控“三公经费”支出。做好二期校园建设银行贷款工作。做好学校资产管理，规范各类招标、采购工作。完善预算执行和决算审计、基建和修缮工程跟踪审计等制度。对二级学院经费使用情况进行年度审计。开展二级院部负责人离任经济责任审计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eastAsia="楷体_GB2312"/>
          <w:b/>
          <w:sz w:val="32"/>
          <w:szCs w:val="32"/>
        </w:rPr>
        <w:t>加强队伍建设。</w:t>
      </w:r>
      <w:r>
        <w:rPr>
          <w:rFonts w:ascii="仿宋_GB2312" w:hAnsi="仿宋_GB2312" w:eastAsia="仿宋_GB2312"/>
          <w:sz w:val="32"/>
          <w:szCs w:val="32"/>
        </w:rPr>
        <w:t>抓好全员基础培训，突出培养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种能力。启动教师班和管理班，推进骨干层、核心层、专家层的设计与培训。加强教师“双师”素质培养。启动“教师职业生涯五年发展规划工程”，继续实施“教师提升工程”。完成不低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教师的外出培训、挂职工作。加强现有师资队伍的数据分析，做好教师招聘工作。加强师德师风建设，大力宣传先进典型。健全兼职教师管理与培训机制。鼓励教师参加各类专业技能竞赛。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　　三、深化教育教学改革，提升内涵建设成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8.</w:t>
      </w:r>
      <w:r>
        <w:rPr>
          <w:rFonts w:ascii="楷体_GB2312" w:hAnsi="楷体_GB2312" w:eastAsia="楷体_GB2312"/>
          <w:b/>
          <w:sz w:val="32"/>
          <w:szCs w:val="32"/>
        </w:rPr>
        <w:t>加强政行企校合作。</w:t>
      </w:r>
      <w:r>
        <w:rPr>
          <w:rFonts w:ascii="仿宋_GB2312" w:hAnsi="仿宋_GB2312" w:eastAsia="仿宋_GB2312"/>
          <w:sz w:val="32"/>
          <w:szCs w:val="32"/>
        </w:rPr>
        <w:t>做好职教集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相关会议工作，强化校企合作理事会、专业建设委员会功能，完善“政行企校四方联动、校企相融互利共生”的体制机制，推进集团化办学。协助人社局办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聊城市职业技能大赛。深化多元合作办学，实现重点专业群知名企业全覆盖。与县市职教中心加强合作，巩固和扩大专业联盟，探索构建中高职衔接的现代职教体系。与聊城大学深化相关专业的对口贯通分段培养模式合作。加强省级现代学徒制试点专业建设。继续做好单县职业中专等中职学校的对口帮扶及专业带动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9.</w:t>
      </w:r>
      <w:r>
        <w:rPr>
          <w:rFonts w:ascii="楷体_GB2312" w:hAnsi="楷体_GB2312" w:eastAsia="楷体_GB2312"/>
          <w:b/>
          <w:sz w:val="32"/>
          <w:szCs w:val="32"/>
        </w:rPr>
        <w:t>重点推进五大平台建设。</w:t>
      </w:r>
      <w:r>
        <w:rPr>
          <w:rFonts w:ascii="仿宋_GB2312" w:hAnsi="仿宋_GB2312" w:eastAsia="仿宋_GB2312"/>
          <w:sz w:val="32"/>
          <w:szCs w:val="32"/>
        </w:rPr>
        <w:t>与北方智扬教育科技有限公司开展合作办学。与山东莱茵科技设备公司合作，共建现代工业智能制造技术公共实训基地。推进中原现代农业商学院、东阿阿胶学院、舜和商学院建设。加快与“国泰安”项目合作进度，做好经管、信息、建筑、工程和旅游五个二级学院合作办学工作。推进“人卫社”大赛基地建设，举办“人卫社”杯职业院校护理创新技能大赛和全国护理专业骨干教师培训班，大力开发专业教学资源，促进优质教学资源开放共享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10.</w:t>
      </w:r>
      <w:r>
        <w:rPr>
          <w:rFonts w:ascii="楷体_GB2312" w:hAnsi="楷体_GB2312" w:eastAsia="楷体_GB2312"/>
          <w:b/>
          <w:sz w:val="32"/>
          <w:szCs w:val="32"/>
        </w:rPr>
        <w:t>积极探索对外合作办学。</w:t>
      </w:r>
      <w:r>
        <w:rPr>
          <w:rFonts w:ascii="仿宋_GB2312" w:hAnsi="仿宋_GB2312" w:eastAsia="仿宋_GB2312"/>
          <w:sz w:val="32"/>
          <w:szCs w:val="32"/>
        </w:rPr>
        <w:t>加快与澳大利亚北岸技术与继续教育学院接洽，探索国际合作办学。强化校际合作，与台湾地区高校在师资培训、师生交流等方面开展全面合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11.</w:t>
      </w:r>
      <w:r>
        <w:rPr>
          <w:rFonts w:ascii="楷体_GB2312" w:hAnsi="楷体_GB2312" w:eastAsia="楷体_GB2312"/>
          <w:b/>
          <w:sz w:val="32"/>
          <w:szCs w:val="32"/>
        </w:rPr>
        <w:t>深入推进专业建设。</w:t>
      </w:r>
      <w:r>
        <w:rPr>
          <w:rFonts w:ascii="仿宋_GB2312" w:hAnsi="仿宋_GB2312" w:eastAsia="仿宋_GB2312"/>
          <w:sz w:val="32"/>
          <w:szCs w:val="32"/>
        </w:rPr>
        <w:t>开展专业调研和专业评估，做好现有专业分析，完善专业建设机制。优化专业结构，服务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，力争新上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专业。凝练专业方向，推进品牌专业建设，积极申报省级品牌专业群。积极参与国家级专业教学资源库建设项目。争取建设新的专本贯通专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12.</w:t>
      </w:r>
      <w:r>
        <w:rPr>
          <w:rFonts w:ascii="楷体_GB2312" w:hAnsi="楷体_GB2312" w:eastAsia="楷体_GB2312"/>
          <w:b/>
          <w:sz w:val="32"/>
          <w:szCs w:val="32"/>
        </w:rPr>
        <w:t>创新人才培养模式。</w:t>
      </w:r>
      <w:r>
        <w:rPr>
          <w:rFonts w:ascii="仿宋_GB2312" w:hAnsi="仿宋_GB2312" w:eastAsia="仿宋_GB2312"/>
          <w:sz w:val="32"/>
          <w:szCs w:val="32"/>
        </w:rPr>
        <w:t>改革教学管理方式，激发学生活力。制定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人才培养方案指导意见》，重点做好工业设计、药品生产技术、高速铁路客运乘务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新招生专业的人才培养目标定位设计及人才培养方案的制定工作。与合作院校共同研究制订高技能人才专本贯通培养方案。与中职学校合作申报中高职衔接试点专业。与企业、行业共同完成专业人才培养方案和课程标准的修订工作。引入第三方评价机构对人才培养质量进行评估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13.</w:t>
      </w:r>
      <w:r>
        <w:rPr>
          <w:rFonts w:ascii="楷体_GB2312" w:hAnsi="楷体_GB2312" w:eastAsia="楷体_GB2312"/>
          <w:b/>
          <w:sz w:val="32"/>
          <w:szCs w:val="32"/>
        </w:rPr>
        <w:t>加强课程建设。</w:t>
      </w:r>
      <w:r>
        <w:rPr>
          <w:rFonts w:ascii="仿宋_GB2312" w:hAnsi="仿宋_GB2312" w:eastAsia="仿宋_GB2312"/>
          <w:sz w:val="32"/>
          <w:szCs w:val="32"/>
        </w:rPr>
        <w:t>开展“优质高效”课程建设工作，组织申报并选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门课程进行试点。加强精品资源共享课建设。修订《教材管理办法》、《校本教材管理办法（试行）》，加强教材建设，规范教材管理，严格选用教材质量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14.</w:t>
      </w:r>
      <w:r>
        <w:rPr>
          <w:rFonts w:ascii="楷体_GB2312" w:hAnsi="楷体_GB2312" w:eastAsia="楷体_GB2312"/>
          <w:b/>
          <w:sz w:val="32"/>
          <w:szCs w:val="32"/>
        </w:rPr>
        <w:t>深化课堂教学模式改革。</w:t>
      </w:r>
      <w:r>
        <w:rPr>
          <w:rFonts w:ascii="仿宋_GB2312" w:hAnsi="仿宋_GB2312" w:eastAsia="仿宋_GB2312"/>
          <w:sz w:val="32"/>
          <w:szCs w:val="32"/>
        </w:rPr>
        <w:t>加强教学工作诊断与改进工作。制定“优质高效课堂”标准及评价办法，鼓励慕课开发，提高教师信息化教学资源建设能力和信息化教学设计能力。继续实施“做学教”课程教学模式改革。加强教研室建设，规范教科研管理工作，建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优秀教学团队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eastAsia="楷体_GB2312"/>
          <w:b/>
          <w:sz w:val="32"/>
          <w:szCs w:val="32"/>
        </w:rPr>
        <w:t>规范日常教学管理。</w:t>
      </w:r>
      <w:r>
        <w:rPr>
          <w:rFonts w:ascii="仿宋_GB2312" w:hAnsi="仿宋_GB2312" w:eastAsia="仿宋_GB2312"/>
          <w:sz w:val="32"/>
          <w:szCs w:val="32"/>
        </w:rPr>
        <w:t>修订《教学事故认定及处理暂行办法》等文件，强化和完善教学质量监控体系。改进基础课、专业课、公共课、选修课评价办法，加强学籍和考试管理，完善“知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技能”考核办法，狠抓学风、教风、考风建设。加快推进教学管理与服务信息化建设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16.</w:t>
      </w:r>
      <w:r>
        <w:rPr>
          <w:rFonts w:ascii="楷体_GB2312" w:hAnsi="楷体_GB2312" w:eastAsia="楷体_GB2312"/>
          <w:b/>
          <w:sz w:val="32"/>
          <w:szCs w:val="32"/>
        </w:rPr>
        <w:t>加强实习实训基地建设。</w:t>
      </w:r>
      <w:r>
        <w:rPr>
          <w:rFonts w:ascii="仿宋_GB2312" w:hAnsi="仿宋_GB2312" w:eastAsia="仿宋_GB2312"/>
          <w:sz w:val="32"/>
          <w:szCs w:val="32"/>
        </w:rPr>
        <w:t>制定《实习就业基地建设管理办法》。推动高端实习就业基地建设，新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以上国内一流的校外实习基地，确保学生顶岗实习专业对口率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扩大顶岗实习工作站规模，完善“站网融合”顶岗实习管理模式。改造升级实训室、实训设备，大力建设生产性实训基地和仿真模拟实训中心。加强实训室基础管理，全面推行“</w:t>
      </w:r>
      <w:r>
        <w:rPr>
          <w:rFonts w:eastAsia="仿宋_GB2312" w:ascii="仿宋_GB2312" w:hAnsi="仿宋_GB2312"/>
          <w:sz w:val="32"/>
          <w:szCs w:val="32"/>
        </w:rPr>
        <w:t>6S”</w:t>
      </w:r>
      <w:r>
        <w:rPr>
          <w:rFonts w:ascii="仿宋_GB2312" w:hAnsi="仿宋_GB2312" w:eastAsia="仿宋_GB2312"/>
          <w:sz w:val="32"/>
          <w:szCs w:val="32"/>
        </w:rPr>
        <w:t>管理模式，完善“成果导向”的实践教学考核和评价机制，提高实训室利用率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17.</w:t>
      </w:r>
      <w:r>
        <w:rPr>
          <w:rFonts w:ascii="楷体_GB2312" w:hAnsi="楷体_GB2312" w:eastAsia="楷体_GB2312"/>
          <w:b/>
          <w:sz w:val="32"/>
          <w:szCs w:val="32"/>
        </w:rPr>
        <w:t>深入实施“以赛促教，以赛促学”。</w:t>
      </w:r>
      <w:r>
        <w:rPr>
          <w:rFonts w:ascii="仿宋_GB2312" w:hAnsi="仿宋_GB2312" w:eastAsia="仿宋_GB2312"/>
          <w:sz w:val="32"/>
          <w:szCs w:val="32"/>
        </w:rPr>
        <w:t>鼓励将各类竞赛的组织、训练、辅导、参赛与课程教学融为一体，推进技能竞赛活动课程化、常规化，促进素质教育向专业渗透与专业结合。积极承办和参加各级各类技能大赛，改进大赛选拔、训练方式方法，争取在国家及省级技能大赛中取得优异成绩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18.</w:t>
      </w:r>
      <w:r>
        <w:rPr>
          <w:rFonts w:ascii="楷体_GB2312" w:hAnsi="楷体_GB2312" w:eastAsia="楷体_GB2312"/>
          <w:b/>
          <w:sz w:val="32"/>
          <w:szCs w:val="32"/>
        </w:rPr>
        <w:t>提高学生“双证书”获取率。</w:t>
      </w:r>
      <w:r>
        <w:rPr>
          <w:rFonts w:ascii="仿宋_GB2312" w:hAnsi="仿宋_GB2312" w:eastAsia="仿宋_GB2312"/>
          <w:sz w:val="32"/>
          <w:szCs w:val="32"/>
        </w:rPr>
        <w:t>开展学生职业技能培训与鉴定工作，切实提高学生职业资格证书获取率。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　　四、创新学生管理工作，提高学生综合素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19.</w:t>
      </w:r>
      <w:r>
        <w:rPr>
          <w:rFonts w:ascii="楷体_GB2312" w:hAnsi="楷体_GB2312" w:eastAsia="楷体_GB2312"/>
          <w:b/>
          <w:sz w:val="32"/>
          <w:szCs w:val="32"/>
        </w:rPr>
        <w:t>加强学生管理和服务工作。</w:t>
      </w:r>
      <w:r>
        <w:rPr>
          <w:rFonts w:ascii="仿宋_GB2312" w:hAnsi="仿宋_GB2312" w:eastAsia="仿宋_GB2312"/>
          <w:sz w:val="32"/>
          <w:szCs w:val="32"/>
        </w:rPr>
        <w:t>坚持立德树人，以辅导员和班主任两支队伍建设为保障，抓好课堂、课外、宿舍三大空间，做到学生管理工作“全时段覆盖”。深入开展“九星”评讲活动，实施学生个性化测评。完善资助体系，拓宽资助渠道，规范公平做好奖、贷、助、补、减、免工作，以助学促育人，培养学生感恩意识、诚信意识。组织全省高职院校辅导员技能大赛，促进学生管理素质教育工作理论和方法创新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20.</w:t>
      </w:r>
      <w:r>
        <w:rPr>
          <w:rFonts w:ascii="楷体_GB2312" w:hAnsi="楷体_GB2312" w:eastAsia="楷体_GB2312"/>
          <w:b/>
          <w:sz w:val="32"/>
          <w:szCs w:val="32"/>
        </w:rPr>
        <w:t>推进心理健康教育工作。</w:t>
      </w:r>
      <w:r>
        <w:rPr>
          <w:rFonts w:ascii="仿宋_GB2312" w:hAnsi="仿宋_GB2312" w:eastAsia="仿宋_GB2312"/>
          <w:sz w:val="32"/>
          <w:szCs w:val="32"/>
        </w:rPr>
        <w:t>健全心理健康教育网络，完善学生心理档案，关注特殊人员、重点人群，逐步形成指导与教育、咨询与自助紧密结合的心理健康教育工作体系。加强大学生心理委员培训，指导大学生心理健康社团举办心理类活动、团体辅导等。加强和改进大学生心理健康教育教学工作。开展学生体育活动，促进学生身心健康发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21.</w:t>
      </w:r>
      <w:r>
        <w:rPr>
          <w:rFonts w:ascii="楷体_GB2312" w:hAnsi="楷体_GB2312" w:eastAsia="楷体_GB2312"/>
          <w:b/>
          <w:sz w:val="32"/>
          <w:szCs w:val="32"/>
        </w:rPr>
        <w:t>打造素质教育品牌。</w:t>
      </w:r>
      <w:r>
        <w:rPr>
          <w:rFonts w:ascii="仿宋_GB2312" w:hAnsi="仿宋_GB2312" w:eastAsia="仿宋_GB2312"/>
          <w:sz w:val="32"/>
          <w:szCs w:val="32"/>
        </w:rPr>
        <w:t>搭建红色场馆、红色讲座、红色活动“三红”教育平台，发挥国家文化素质教育基地作用，深入开展党史国史教育、传统文化教育、职业核心能力教育、特色活动教育“四维共育”，构建“美丽人生”特色素质教育体系。实施“天使仁心”、“大医精诚”、“大正商道”、“筑梦天下”、“大国工匠”、“车行天下”、“人在旅途”、“网罗世界”、“尚农为国”九个主题建设方案，促进专业教育与素质教育相结合。加强“五老”队伍建设，发挥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关工委在大学生思想道德教育中的优势作用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积极参与大学生素</w:t>
      </w:r>
      <w:r>
        <w:rPr>
          <w:rFonts w:ascii="仿宋_GB2312" w:hAnsi="仿宋_GB2312" w:eastAsia="仿宋_GB2312"/>
          <w:sz w:val="32"/>
          <w:szCs w:val="32"/>
        </w:rPr>
        <w:t>质教育。举办海源大讲堂，认真做好校内思政课教师讲座工作，积极邀请专家学者来校讲学、交流，做好专家讲稿资料的编辑成册及再利用工作。加强学生社团组织建设和指导，推动校内学生社团向工作室转化。大力开展科技创新和社会实践活动，提升学生科研创新能力。建设好国家级综合实践基地，发挥素质教育示范引领作用。切实做好全国“两会”志愿服务工作。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　　五、加大招生工作力度，提高毕业生就业质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22.</w:t>
      </w:r>
      <w:r>
        <w:rPr>
          <w:rFonts w:ascii="楷体_GB2312" w:hAnsi="楷体_GB2312" w:eastAsia="楷体_GB2312"/>
          <w:b/>
          <w:sz w:val="32"/>
          <w:szCs w:val="32"/>
        </w:rPr>
        <w:t>认真做好招生工作。</w:t>
      </w:r>
      <w:r>
        <w:rPr>
          <w:rFonts w:ascii="仿宋_GB2312" w:hAnsi="仿宋_GB2312" w:eastAsia="仿宋_GB2312"/>
          <w:sz w:val="32"/>
          <w:szCs w:val="32"/>
        </w:rPr>
        <w:t>合理制定招生计划，优化招生专业结构，保障招生规模。优化宣传媒体，促进学院形象宣传与招生宣传的有机融合。加强优质生源基地建设，拓宽招生渠道和面向，进一步放开本市招生。开展多种形式的联合招生、联合培养，促进中高职衔接。积极开展专本贯通培养招生、现代学徒制试点招生。加强和改进春、夏季高考和单独招生工作，提高生源质量。全面完成省教育厅下发的招生计划，计划完成率不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单独招生计划原则上不能低于招生总计划的</w:t>
      </w:r>
      <w:r>
        <w:rPr>
          <w:rFonts w:eastAsia="仿宋_GB2312" w:ascii="仿宋_GB2312" w:hAnsi="仿宋_GB2312"/>
          <w:sz w:val="32"/>
          <w:szCs w:val="32"/>
        </w:rPr>
        <w:t>30--40%</w:t>
      </w:r>
      <w:r>
        <w:rPr>
          <w:rFonts w:ascii="仿宋_GB2312" w:hAnsi="仿宋_GB2312" w:eastAsia="仿宋_GB2312"/>
          <w:sz w:val="32"/>
          <w:szCs w:val="32"/>
        </w:rPr>
        <w:t>。全院普通高职报到率达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23.</w:t>
      </w:r>
      <w:r>
        <w:rPr>
          <w:rFonts w:ascii="楷体_GB2312" w:hAnsi="楷体_GB2312" w:eastAsia="楷体_GB2312"/>
          <w:b/>
          <w:sz w:val="32"/>
          <w:szCs w:val="32"/>
        </w:rPr>
        <w:t>全力做好就业工作。</w:t>
      </w:r>
      <w:r>
        <w:rPr>
          <w:rFonts w:ascii="仿宋_GB2312" w:hAnsi="仿宋_GB2312" w:eastAsia="仿宋_GB2312"/>
          <w:sz w:val="32"/>
          <w:szCs w:val="32"/>
        </w:rPr>
        <w:t>制定《创业就业工作考评办法》和《就业工作专项经费使用及管理办法》，完善就业工作体系。加强学生职业生涯规划教育和职业素质教育，开展富有针对性的就业指导和服务，对困难毕业生群体实行重点帮扶。加快实习就业一体化平台、规模化就业平台、精准就业教育平台、校友联系平台建设，新增实习就业基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，促进毕业生初次就业率、就业质量、就业层次进一步提高。开展多种形式的创新创业教育，促进专业教育与创新创业教育有机融合。建好创业孵化基地，推动创新创业实践。加强毕业生就业市场建设和就业信息服务，办好校园招聘会。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　　六、拓宽社会服务领域，增强社会影响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24.</w:t>
      </w:r>
      <w:r>
        <w:rPr>
          <w:rFonts w:ascii="楷体_GB2312" w:hAnsi="楷体_GB2312" w:eastAsia="楷体_GB2312"/>
          <w:b/>
          <w:sz w:val="32"/>
          <w:szCs w:val="32"/>
        </w:rPr>
        <w:t>着力提升科研服务水平。</w:t>
      </w:r>
      <w:r>
        <w:rPr>
          <w:rFonts w:ascii="仿宋_GB2312" w:hAnsi="仿宋_GB2312" w:eastAsia="仿宋_GB2312"/>
          <w:sz w:val="32"/>
          <w:szCs w:val="32"/>
        </w:rPr>
        <w:t>加强科技开发和应用研究，以学校市级工程技术中心和重点实验室为载体，搭建产学研联盟，共建应用技术协同创新中心，建设专业技术人才、技艺大师工作室，促进横向项目和科研成果转化应用，提高技术服务和横向课题收入。组织做好国家级、省部级、厅级（含校级）项目的申报工作。成立现代职业教育研究中心，服务学校创新发展。培育科研创新团队，切实加强学术道德和学术规范建设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25.</w:t>
      </w:r>
      <w:r>
        <w:rPr>
          <w:rFonts w:ascii="楷体_GB2312" w:hAnsi="楷体_GB2312" w:eastAsia="楷体_GB2312"/>
          <w:b/>
          <w:sz w:val="32"/>
          <w:szCs w:val="32"/>
        </w:rPr>
        <w:t>做好继续教育工作。</w:t>
      </w:r>
      <w:r>
        <w:rPr>
          <w:rFonts w:ascii="仿宋_GB2312" w:hAnsi="仿宋_GB2312" w:eastAsia="仿宋_GB2312"/>
          <w:sz w:val="32"/>
          <w:szCs w:val="32"/>
        </w:rPr>
        <w:t>以学历、非学历教育为重点，扩大继续教育招生规模，服务终身教育。加强“素质提升工程”宣传工作，完成农村“两委”成员学历教育任务。继续开展创业培训、金蓝领培训、市政园林特有工种培训等，积极开拓新的培训项目，扩大培训鉴定规模。做好社会考试服务工作。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　　七、加强校园建设，优化育人环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26.</w:t>
      </w:r>
      <w:r>
        <w:rPr>
          <w:rFonts w:ascii="楷体_GB2312" w:hAnsi="楷体_GB2312" w:eastAsia="楷体_GB2312"/>
          <w:b/>
          <w:sz w:val="32"/>
          <w:szCs w:val="32"/>
        </w:rPr>
        <w:t>加快重点项目建设。</w:t>
      </w:r>
      <w:r>
        <w:rPr>
          <w:rFonts w:ascii="仿宋_GB2312" w:hAnsi="仿宋_GB2312" w:eastAsia="仿宋_GB2312"/>
          <w:sz w:val="32"/>
          <w:szCs w:val="32"/>
        </w:rPr>
        <w:t>做好二期校园建设规划、设计工作，打造特色校园环境。加快汽车实训大楼及校企合作大厦等项目规划设计和建设工作。积极推进现有校区的升级改造工作，实施校园环境整治和教室、宿舍改造。进一步做好学校节能监测平台建设工作，开展教室、宿舍、实训场所的设施设备维护、更新工作。建成名师路、创意路，完善校园标识系统，加强校园绿化、亮化、美化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27.</w:t>
      </w:r>
      <w:r>
        <w:rPr>
          <w:rFonts w:ascii="楷体_GB2312" w:hAnsi="楷体_GB2312" w:eastAsia="楷体_GB2312"/>
          <w:b/>
          <w:sz w:val="32"/>
          <w:szCs w:val="32"/>
        </w:rPr>
        <w:t>大力实施文化育人。</w:t>
      </w:r>
      <w:r>
        <w:rPr>
          <w:rFonts w:ascii="仿宋_GB2312" w:hAnsi="仿宋_GB2312" w:eastAsia="仿宋_GB2312"/>
          <w:sz w:val="32"/>
          <w:szCs w:val="32"/>
        </w:rPr>
        <w:t>加强和改进校园文化建设，发挥海源书院、海源文化广场、鲁西革命史馆等载体的文化育人功能。办好职业教育活动周，推进优秀企业文化进校园、职业文化进课堂，促进职业技能培养与职业精神养成相融合。加大校园廉政文化宣传力度。开展“山东省非物质文化遗产进校园”和“阅读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行走”活动。完善学生素质教育书库，深入开展阅读活动，推进“书香聊职”建设。加强语言文字工作，开展普通话培训与测试，办好普通话推广周及经典诵读比赛活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28.</w:t>
      </w:r>
      <w:r>
        <w:rPr>
          <w:rFonts w:ascii="楷体_GB2312" w:hAnsi="楷体_GB2312" w:eastAsia="楷体_GB2312"/>
          <w:b/>
          <w:sz w:val="32"/>
          <w:szCs w:val="32"/>
        </w:rPr>
        <w:t>推进信息化建设。</w:t>
      </w:r>
      <w:r>
        <w:rPr>
          <w:rFonts w:ascii="仿宋_GB2312" w:hAnsi="仿宋_GB2312" w:eastAsia="仿宋_GB2312"/>
          <w:sz w:val="32"/>
          <w:szCs w:val="32"/>
        </w:rPr>
        <w:t>加快智慧支撑平台、智慧业务平台、智慧数据平台、智慧应用平台建设，促进信息技术和教育教学深度融合，全面建设智慧校园。做好校园网升级改造和日常维护工作。完善“一卡通”，确保学生归勤系统、上课考勤系统、会议考勤系统和数据分析系统等有效运行，建设网络教学系统和办公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，提升信息化管理服务水平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29.</w:t>
      </w:r>
      <w:r>
        <w:rPr>
          <w:rFonts w:ascii="楷体_GB2312" w:hAnsi="楷体_GB2312" w:eastAsia="楷体_GB2312"/>
          <w:b/>
          <w:sz w:val="32"/>
          <w:szCs w:val="32"/>
        </w:rPr>
        <w:t>深化和谐平安校园建设。</w:t>
      </w:r>
      <w:r>
        <w:rPr>
          <w:rFonts w:ascii="仿宋_GB2312" w:hAnsi="仿宋_GB2312" w:eastAsia="仿宋_GB2312"/>
          <w:sz w:val="32"/>
          <w:szCs w:val="32"/>
        </w:rPr>
        <w:t>落实“一岗双责”安全责任制，加强学生安全教育和管理，深入开展反邪教等主题教育活动。加强食堂、物业、超市商业网点的规范化管理工作，落实食品、消防安全工作。加强校园监控系统建设。完善学校突发事件应急管理机制，健全学生心理危机干预机制。依托“全国模范职工之家”及“聊城市巾帼就业创业示范基地”，加强阵地建设，开展系列活动，增进教职工身心健康。维护教职工合法权益、改善教职工福利待遇、工作、学习和生活条件。构建关爱帮扶体系，坚持开展送温暖活动。切实提升校医院工作水平，做好师生健康服务。加强综合治理工作，维护校园和谐稳定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八、做好帮包村扶贫工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30.</w:t>
      </w:r>
      <w:r>
        <w:rPr>
          <w:rFonts w:ascii="楷体_GB2312" w:hAnsi="楷体_GB2312" w:eastAsia="楷体_GB2312"/>
          <w:b/>
          <w:sz w:val="32"/>
          <w:szCs w:val="32"/>
        </w:rPr>
        <w:t>打好扶贫攻坚战。</w:t>
      </w:r>
      <w:r>
        <w:rPr>
          <w:rFonts w:ascii="仿宋_GB2312" w:hAnsi="仿宋_GB2312" w:eastAsia="仿宋_GB2312"/>
          <w:sz w:val="32"/>
          <w:szCs w:val="32"/>
        </w:rPr>
        <w:t>认真贯彻中央和省市扶贫开发工作会议精神，明确“第一书记”精准扶贫责任，落实学校帮包责任。做好摸底建档工作，因人因户制定精准扶贫方案。立足学校资源优势，开展村民健康查体、技能培训和劳务输出工作，在基础设施、文化大院建设、扶贫项目方面全力争取上级政策，改变帮包村贫困落后面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聊城职业技术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重点工作责任分工一览表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28" w:footer="1418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pacing w:val="6"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6"/>
          <w:kern w:val="0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_GB2312"/>
          <w:bCs/>
          <w:spacing w:val="6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Cs/>
          <w:spacing w:val="6"/>
          <w:kern w:val="0"/>
          <w:sz w:val="28"/>
          <w:szCs w:val="28"/>
        </w:rPr>
        <w:t>聊城职业技术学院</w:t>
      </w:r>
      <w:r>
        <w:rPr>
          <w:rFonts w:eastAsia="楷体_GB2312" w:cs="楷体_GB2312" w:ascii="楷体_GB2312" w:hAnsi="楷体_GB2312"/>
          <w:bCs/>
          <w:spacing w:val="6"/>
          <w:kern w:val="0"/>
          <w:sz w:val="28"/>
          <w:szCs w:val="28"/>
        </w:rPr>
        <w:t>2016</w:t>
      </w:r>
      <w:r>
        <w:rPr>
          <w:rFonts w:ascii="楷体_GB2312" w:hAnsi="楷体_GB2312" w:cs="楷体_GB2312" w:eastAsia="楷体_GB2312"/>
          <w:bCs/>
          <w:spacing w:val="6"/>
          <w:kern w:val="0"/>
          <w:sz w:val="28"/>
          <w:szCs w:val="28"/>
        </w:rPr>
        <w:t>年重点工作责任分工一览表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00"/>
        <w:gridCol w:w="6270"/>
        <w:gridCol w:w="2240"/>
        <w:gridCol w:w="1980"/>
        <w:gridCol w:w="1101"/>
      </w:tblGrid>
      <w:tr>
        <w:trPr>
          <w:trHeight w:val="8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牵头领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具体任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时限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张乐天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加强党的建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党建工作会议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组织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夯实基层党组织建设，做好党员发展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组织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真落实“一岗双责”，严格执行党风廉政建设责任制，深入开展反腐倡廉警示教育活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总支、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加强队伍建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进干部考核管理，做好干部档案专项审核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组织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抓好全员基础培训，突出培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能力。办好院处长论坛。启动教师班和管理班，推进骨干层、核心层、专家层的设计与培训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组织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进职称改革，搞好第二轮岗位聘任工作。加强激励机制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组织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“教师职业生涯五年发展规划工程”和“教师提升工程”。完成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教师的外出培训、挂职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组织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现有师资队伍的数据分析，按要求完成人才引进任务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组织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王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加强科学管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实施学校“十三五规划”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高职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《山东省职业院校基本工作规范》要求，贯彻实施学校《章程》，完善内部治理制度，深化党务、校务和信息公开，推进依法治校、依法治教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全质量监控体系，发布质量年度报告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加强财务和审计工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会计工作程序，强化财务内控管理和监督工作。严控“三公经费”支出，严格预算执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做好二期建设银行贷款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做好学校资产管理，规范各类招标、采购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预算执行和决算审计、基建和修缮工程跟踪审计等制度。对二级学院经费使用情况进行年度审计。开展二级院部负责人离任经济责任审计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审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开展校际交流合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台湾地区高校在师资培训、师生交流等方面开展全面合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组织人事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程学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提高党的建设科学化水平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两级中心组学习计划。制定全院政治理论学习和形势政策教育实施方案。开展“两学一做”学习教育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固“三严三实”专题教育成果，建立和健全作风建设长效机制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入学习《廉洁自律准则》《纪律处分条例》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做好宣传思想工作，加强意识形态阵地建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围绕学校重点工作，编印校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网络舆情监控和引导，做好学院官方微博、微信的管理和运维工作。开展校园网络文化阵地和内容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和改进校园文化建设，发挥海源书院、海源文化广场、鲁西革命史馆等载体的文化育人功能。开展法制宣传教育，推进精神文明建设，争创全国文明单位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宣传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海源书院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《聊城市志》学院参编任务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  <w:t>3.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推进效能建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升办公室工作规范化水平和服务能力。实行工作周报制度和重点工作推进会制度，强化督办落实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绩效考核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质量控制与绩效考核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考勤与请假管理制度，每月通报考勤情况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组织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4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加强信息化建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快校园网升级改造。完善“一卡通”，确保学生归勤系统、上课考勤系统、会议考勤系统和数据分析系统等有效运行。建设网络教学系统和办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，提升信息化管理服务水平，建设智慧校园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信息化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  <w:t>5.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扎实开展群团工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做好统战、工会、共青团等群众团体及离退休、人口计生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宣传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组织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刘庆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加大招生工作力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招生计划，优化招生专业结构，保障招生规模。修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招生宣传队伍管理办法，完善招生工作流程和岗位职责。完成春季高考护理专业技能考试任务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招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化宣传媒体，促进学院形象宣传与招生宣传的有机融合。加强优质生源基地建设，生源学校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，报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上的优质生源基地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以上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招生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各二级学院招生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8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多种形式的联合招生、联合培养，促进中高职衔接，联合办学院校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招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开展专本贯通培养招生、现代学徒制试点招生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招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面完成省教育厅下发的招生计划，计划完成率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单独招生计划原则上不能低于招生总计划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-4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招生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各二级学院招生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院普通高职报到率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招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做好毕业就业工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《创业就业工作考评办法》和《就业工作专项经费使用及管理办法》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就业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保毕业生初次就业率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正式就业率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毕业生和用人单位满意度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就业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快实习就业一体化平台、规模化就业平台、精准就业教育平台、校友联系平台建设，新增实习就业基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就业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学生职业生涯规划教育和职业素质教育。开展多种形式的创新创业教育，促进专业教育与创新创业教育有机融合。举办院级创业竞赛活动，选拔参加国家和省级创业大赛团队。办好“职业教育活动周”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就业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毕业生就业市场建设和就业信息服务，办好校园招聘会。做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届毕业生生源信息采集、审核、报送及毕业生派遣、档案发送工作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就业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做好帮包村扶贫工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真贯彻中央和省市扶贫开发工作会议精神，明确“第一书记”精准扶贫责任，落实学校帮包责任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第一书记及相关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做好摸底建档工作，因人因户制定精准扶贫方案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第一书记及相关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村民健康查体、技能培训和劳务输出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第一书记及相关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基础设施、文化大院建设、扶贫项目方面全力争取上级政策，改变帮包村贫困落后面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第一书记及相关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徐龙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创新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学生管理和服务工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坚持立德树人，创新四项基础活动，利用重大节日开展节庆教育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学生工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做到学生管理工作“全时段覆盖”，探索学生宿舍社区化管理模式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学生工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学生安全教育，每年至少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治安、消防、法制宣教活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学生工作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入开展“九星”评讲活动，实施学生个性化测评。完善资助体系，拓宽资助渠道，规范公平做好奖、贷、助、补、减、免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学生工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全省高职院校辅导员技能大赛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德育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学生工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加强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心理健康教育工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全心理健康教育网络，完善学生心理档案，逐步形成心理健康教育工作体系。加强和改进大学生心理健康教育教学工作。健全学生心理危机干预机制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学生工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大学生心理委员培训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学生工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打造素质教育品牌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入开展国史党史教育、传统文化教育、职业核心能力教育、特色活动教育“四维共育”，构建“美丽人生”特色素质教育体系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学生工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思想政治教学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基础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海源书院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综合实践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“天使仁心”、“大医精诚”、“大正商道”、“筑梦天下”、“大国工匠”、“车行天下”、“人在旅途”、“网罗世界”、“尚农为国”九个主题建设方案，促进专业教育与素质教育相结合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学生工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开展传统文化传播和实践活动，举办海源大讲堂，邀请传统文化专家学者来校讲学、交流，做好专家讲稿资料的编辑成册及再利用工作。海源广场校外专家素质教育讲座和校内思政课教师讲座均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海源书院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思想政治教学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学生社团组织建设和指导，推动校内学生社团向工作室转化。大力开展科技创新和社会实践活动，提升学生科研创新能力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好纪念长征胜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年系列活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学生工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基础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思想政治教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徐公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加强政行企校合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做好职教集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的相关会议工作。完善“政行企校四方联动、校企相融互利共生”的体制机制，推进集团化办学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校企合作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助人社局办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聊城市职业技能大赛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校企合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化多元合作办学，实现重点专业群知名企业全覆盖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校企合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县市职教中心加强合作，巩固和扩大专业联盟，探索构建中高职衔接的现代职教体系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校企合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省级现代学徒制试点专业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校企合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推进平台建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北方智扬教育科技有限公司开展合作办学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校企合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进中原现代农业商学院、东阿阿胶学院、舜和商学院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校企合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山东莱茵科技设备公司合作，共建现代工业智能制造技术公共实训基地。加快与“国泰安”项目合作进度，做好五个二级学院合作办学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校企合作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探索国际合作办学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校企合作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加快校园重点项目建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做好二期校园建设规划、设计工作，打造特色校园环境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快汽车实训大楼及校企合作大厦等项目规划设计和建设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推进现有校区环境整治和教室、宿舍改造，建成名师路、创意路，完善校园标识系统，加强校园绿化、亮化、美化工作。进一步做好学校节能监测平台建设工作，开展设施设备维护、更新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4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深化平安校园建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“一岗双责”安全责任制，完善学校突发事件应急管理机制。实施校园监控系统改造。加强综合治理工作，维护校园稳定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保卫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食堂、物业、超市商业网点的规范化管理工作，提高后勤保障水平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5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做好纪检监察工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化监督执纪问责，加大校园廉政文化宣传力度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纪委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孟凡云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加强大学生思想政治教育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挥思想政治理论课主渠道作用，深化教学改革，加强实践教学。创新网络思想政治教育方式方法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思想政治教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中国特色社会主义理论体系、中国梦、社会主义核心价值观和党史国史教育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思想政治教学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加强工会（女工委）工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相关制度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入开展师德师风建设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力宣传先进典型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构建关爱帮扶体系，坚持开展送温暖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“全国模范职工之家”及“聊城市巾帼就业创业示范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，加强阵地建设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系列活动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增进教职工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教职工合法权益、改善教职工福利待遇、工作、学习和生活条件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推进与“人卫社”相关合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快“人卫社”大赛基地相关建设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“人卫社”杯职业院校护理创新技能大赛和全国护理专业骨干教师培训班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开发护理专业优质教学资源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4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加强语言文字工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普通话培训与测试，办好普通话推广周及经典诵读比赛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语委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5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做好关工委工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“五老”队伍建设，发挥</w:t>
            </w: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</w:rPr>
                <w:t>关工委在大学生思想道德教育中的优势作用</w:t>
              </w:r>
            </w:hyperlink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积极参与大学生素质教育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关工委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思想政治教学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孙凌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推进专业建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专业调研和专业评估，做好现有专业分析，完善专业建设机制，形成专业调研报告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。新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符合聊城市、山东省新兴产业规划，发展潜力大的专业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聊城大学深化相关专业的对口贯通分段培养模式合作。确保与一所学校签订分段培养合作协议。与合作院校共同研究制订高技能人才专本贯通培养方案，开发符合对口贯通分段培养课程体系以及课程标准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招生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优质品牌专业群，努力建成省级品牌专业群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创新人才培养模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人才培养方案，形成各具特色的人才培养方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。与企业、行业共同完成专业人才培养方案和课程标准的修订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7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中职学校合作申报中高职衔接试点专业。继续做好单县职业中专等中职学校的对口帮扶及专业带动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引入第三方评价机构对人才培养质量进行评估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加强课程建设，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深化教学改革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“优质高效”课程建设工作，组织申报并选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课程进行试点。建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优质精品资源共享课程，并投入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争创国家级、省级专业教学资源库和精品资源共享课程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《教材管理办法》、《校本教材管理办法（试行）》，规范教材管理，严格选用教材质量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邀请校外专家对我校进行教学诊断，并提出有针对性的改进意见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“优质高效课堂”标准及评价办法，争取获得省级以上教学信息化大赛奖项。确保实施“做学教”教学模式改革课程门数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4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加强师资队伍建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教师“双师”素质培养，专业课教师双师素质比例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教研室建设，规范教科研管理工作，建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优秀教学团队。健全兼职教师管理与培训机制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5.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规范日常教学管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《教学事故认定及处理暂行办法》等文件，强化和完善教学质量监控体系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革教学管理方式，改进课程评价办法，完善“知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能”考核办法。各教学部门选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专业核心课程进行考试改革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学籍和考试管理。加快推进教学管理与服务信息化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信息化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6.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加强实习实训基地建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《实习就业基地建设管理办法》，推动高端实习就业基地建设。完善“站网融合”顶岗实习管理模式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就业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以上国内一流的校外实习基地，确保学生顶岗实习专业对口率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就业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造升级校内实训室、实训设备，大力建设生产性实训基地和仿真模拟实训中心。加强实训室管理，确保校内主要实训基地开出率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利用率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后勤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7.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深入实施“以赛促教，以赛促学”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推进技能竞赛活动课程化、常规化。承办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项省级或以上职业技能大赛项目，确保获省级二等奖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项，省级一等奖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项，力争国家级一等奖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项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鼓励教师参加各类专业技能竞赛，获得省级大赛一等奖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项，力争国家级大赛一等奖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项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8.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提高学生“双证书”获取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开展学生职业技能培训与鉴定工作，确保各专业毕业生职业资格证书获取率达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99%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9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提升科研服务水平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依托现有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1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个市级工程技术中心（重点实验室）和校级科研创新团队，建设专业技术人才、技艺大师等工作室，加强科技开发和应用研究，增进技术协同创新，服务学校创新发展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科研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全年实现技术研发与服务到账经费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50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万元，技术服务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45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项，实用技术研发项目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36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项。省部级及以上项目达到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5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项，市厅级以上项目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6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项，市厅级以上奖励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20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项；专利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5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项，发表论文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00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篇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科研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各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培育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-2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个科研创新团队。组织各类专题培训和学术交流不少于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项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10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实施文化育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完善学生素质教育书库，深入开展阅读活动，推进“书香聊职”建设。开展“山东省非物质文化遗产进校园”和“阅读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·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行走”活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开展学生体育活动，促进学生身心健康发展，达到《大学生体质健康标准》的比例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95%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以上。组织参加各级各类体育竞赛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体育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学生工作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切实做好全国“两会”礼仪志愿服务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旅游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月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刁振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加强继续教育工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扩大继续教育招生规模，全年实现学历招生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650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人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加强“素质提升工程”宣传工作，完成农村“两委”成员学历教育任务。培训鉴定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8150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人次。做好社会考试服务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提升基地内涵建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与后勤处协调，加快场馆建设进度，完成校外现代农业体验馆、现代工业体验馆、传统文化体验馆、野外生存体验馆四个场馆合作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综合实践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制定实践基地教师配备和转型培训工作方案，启动实践基地特色课教师和精品课教师的调配工作，选送现有教师对口转型培训学习，打造高素质师资队伍。建设完善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00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门课程，研发特色和精品课程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综合实践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重点做好中学生培训工作，积极拓展企业员工和、全市骨干教师培训业务。今年争取完成中学生培训任务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2000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人；承接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场以上的企业和骨干教师培训任务，力争完成员工培训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500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人次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综合实践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高标准、严要求准备基地验收材料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综合实践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做好校医院工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napToGrid w:val="false"/>
              <w:spacing w:lineRule="exact" w:line="260"/>
              <w:ind w:left="470" w:hanging="470"/>
              <w:jc w:val="left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提升校医院工作水平，开展师生健康服务。重点做好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2016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年新生入学查体工作、毕业生的健康查体及档案建设工作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校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4"/>
              </w:rPr>
              <w:t>全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pacing w:val="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247" w:footer="992" w:bottom="1247"/>
      <w:pgNumType w:start="1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0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b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Arial" w:hAnsi="Arial" w:cs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Arial" w:hAnsi="Arial" w:cs="Arial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b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b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Arial" w:hAnsi="Arial" w:cs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ascii="Arial" w:hAnsi="Arial" w:cs="Arial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b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b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Arial" w:hAnsi="Arial" w:cs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Arial" w:hAnsi="Arial" w:cs="Arial"/>
                            </w:rPr>
                            <w:t>27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b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9.05pt;mso-wrap-distance-left:0pt;mso-wrap-distance-right:0pt;mso-wrap-distance-top:0pt;mso-wrap-distance-bottom:0pt;margin-top:0.05pt;mso-position-vertical-relative:text;margin-left:69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Arial" w:hAnsi="Arial" w:cs="Arial"/>
                        <w:b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Arial" w:hAnsi="Arial" w:cs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ascii="Arial" w:hAnsi="Arial" w:cs="Arial"/>
                      </w:rPr>
                      <w:t>27</w:t>
                    </w:r>
                    <w:r>
                      <w:rPr>
                        <w:sz w:val="28"/>
                        <w:b/>
                        <w:szCs w:val="28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b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agereport.wanfangdata.com.cn/Redirect.ashx?From=http://d.wanfangdata.com.cn/Periodical/xdjjxx200905030&amp;Category=Recommandation&amp;TO=http://d.wanfangdata.com.cn/Periodical/gdjssfxyxb200405021" TargetMode="External"/><Relationship Id="rId3" Type="http://schemas.openxmlformats.org/officeDocument/2006/relationships/footer" Target="footer1.xml"/><Relationship Id="rId4" Type="http://schemas.openxmlformats.org/officeDocument/2006/relationships/hyperlink" Target="http://usagereport.wanfangdata.com.cn/Redirect.ashx?From=http://d.wanfangdata.com.cn/Periodical/xdjjxx200905030&amp;Category=Recommandation&amp;TO=http://d.wanfangdata.com.cn/Periodical/gdjssfxyxb200405021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35:00Z</dcterms:created>
  <dc:creator>赵思宁</dc:creator>
  <dc:description/>
  <dc:language>en-US</dc:language>
  <cp:lastModifiedBy>Administrator</cp:lastModifiedBy>
  <cp:lastPrinted>2016-03-24T10:09:00Z</cp:lastPrinted>
  <dcterms:modified xsi:type="dcterms:W3CDTF">2017-06-14T03:16:03Z</dcterms:modified>
  <cp:revision>4</cp:revision>
  <dc:subject/>
  <dc:title>中共聊城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