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 w:cs="Gulim"/>
          <w:b/>
          <w:b/>
          <w:color w:val="000000"/>
          <w:sz w:val="84"/>
          <w:szCs w:val="84"/>
        </w:rPr>
      </w:pPr>
      <w:r>
        <w:rPr>
          <w:rFonts w:eastAsia="楷体_GB2312" w:cs="Gulim" w:ascii="楷体_GB2312" w:hAnsi="楷体_GB2312"/>
          <w:b/>
          <w:color w:val="000000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</w:rPr>
        <w:t>聊城职业技术学院</w:t>
      </w:r>
    </w:p>
    <w:p>
      <w:pPr>
        <w:pStyle w:val="Normal"/>
        <w:spacing w:lineRule="atLeast" w:line="240"/>
        <w:jc w:val="center"/>
        <w:rPr>
          <w:rFonts w:ascii="Arial Black" w:hAnsi="Arial Black" w:eastAsia="黑体" w:cs="Arial Black"/>
          <w:b/>
          <w:b/>
          <w:bCs/>
          <w:color w:val="000000"/>
          <w:sz w:val="44"/>
          <w:szCs w:val="21"/>
        </w:rPr>
      </w:pPr>
      <w:r>
        <w:rPr>
          <w:rFonts w:eastAsia="黑体" w:cs="Arial Black" w:ascii="Arial Black" w:hAnsi="Arial Black"/>
          <w:b/>
          <w:bCs/>
          <w:color w:val="000000"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52"/>
          <w:szCs w:val="52"/>
        </w:rPr>
        <w:t>保卫科工作流程编</w:t>
      </w:r>
    </w:p>
    <w:p>
      <w:pPr>
        <w:pStyle w:val="Normal"/>
        <w:spacing w:lineRule="atLeast" w:line="240"/>
        <w:jc w:val="center"/>
        <w:rPr>
          <w:rFonts w:ascii="黑体" w:hAnsi="黑体" w:eastAsia="黑体" w:cs="方正大标宋简体"/>
          <w:b/>
          <w:b/>
          <w:bCs/>
          <w:sz w:val="44"/>
          <w:szCs w:val="44"/>
        </w:rPr>
      </w:pPr>
      <w:r>
        <w:rPr>
          <w:rFonts w:eastAsia="黑体" w:cs="方正大标宋简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一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年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月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 录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28"/>
              <w:szCs w:val="28"/>
              <w:lang w:val="en-US" w:eastAsia="zh-CN" w:bidi="ar-SA"/>
            </w:rPr>
            <w:fldChar w:fldCharType="separate"/>
          </w:r>
          <w:hyperlink w:anchor="__RefHeading___Toc30820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突发事件应急处置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1188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学生突发事件应急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31132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监控中心工作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4426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接处警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23364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户口管理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9126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门卫登记来访人员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21233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补办身份证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4974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学生伤害事故处理工作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4154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携带物品出校门办理手续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8943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外来人员办理进入校园出入证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9523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火灾报警及联动系统工作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21821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校园监控视频资料调阅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3626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安全工作检查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24455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消防安全隐患整改工作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21446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大型活动申报审批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31459"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>安全事故处理流程图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6</w:t>
            </w:r>
          </w:hyperlink>
          <w:r>
            <w:rPr>
              <w:rStyle w:val="IndexLink"/>
              <w:kern w:val="2"/>
              <w:sz w:val="28"/>
              <w:szCs w:val="28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Heading1"/>
        <w:ind w:firstLine="480"/>
        <w:rPr/>
      </w:pPr>
      <w:bookmarkStart w:id="0" w:name="__RefHeading___Toc3082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35" cy="0"/>
                <wp:effectExtent l="75565" t="38100" r="0" b="38100"/>
                <wp:wrapNone/>
                <wp:docPr id="2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15.6pt" ID="Line 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突发事件应急处置流程图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6286500" cy="7825740"/>
                <wp:effectExtent l="0" t="0" r="0" b="0"/>
                <wp:docPr id="3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825680"/>
                          <a:chOff x="0" y="0"/>
                          <a:chExt cx="628668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17188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突发事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990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院总值班：83349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保卫科值班：8334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3963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80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生、教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其他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10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团总支书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办公室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35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相关处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63520"/>
                            <a:ext cx="2114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二级学院院长、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68408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566160"/>
                            <a:ext cx="125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工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64660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分 管 副 院 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358520"/>
                            <a:ext cx="190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934320"/>
                            <a:ext cx="1828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院书记 、院长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760" y="4358520"/>
                            <a:ext cx="100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44824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院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职能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45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14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8353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党院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733032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132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754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844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0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52240"/>
                            <a:ext cx="650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70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6840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754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48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38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4572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2872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4952880"/>
                            <a:ext cx="650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070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90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62409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6920" y="6240960"/>
                            <a:ext cx="19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6558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2960" y="46558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358520"/>
                            <a:ext cx="183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5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042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358520"/>
                            <a:ext cx="936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476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19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2278440"/>
                            <a:ext cx="90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2872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2872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438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735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330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策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策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69336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720"/>
                            <a:ext cx="28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59436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8672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6934320"/>
                            <a:ext cx="923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市委市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132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7330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735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4296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3070800"/>
                            <a:ext cx="466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72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495pt;height:616.2pt" coordorigin="0,0" coordsize="9900,12324">
                <v:rect id="shape_0" stroked="f" o:allowincell="f" style="position:absolute;left:0;top:0;width:989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56" fillcolor="white" stroked="t" o:allowincell="f" style="position:absolute;left:3060;top:156;width:3419;height:9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突发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0,624" to="7019,624" ID="Line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56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院总值班：833496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保卫科值班：8334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624" to="3059,624" ID="Line 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12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092" to="5220,1871" ID="Line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87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生、教师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其他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652" to="4680,3275" ID="Line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20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团总支书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办公室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084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相关处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084;width:33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二级学院院长、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652" to="5580,6083" ID="Line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616;width:19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工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184" to="3059,2184" ID="Line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8892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分 管 副 院 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864" to="5249,8891" ID="Line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920;width:28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学院书记 、院长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5,6864" to="5580,8891" ID="Line 1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8580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院相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048" to="6659,9048" ID="Line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672" to="6659,9672" ID="Line 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0764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党院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1544" to="5219,11545" ID="Line 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232" to="5219,11232" ID="Line 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748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20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配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3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2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956;width:102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3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652;width:7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48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5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14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424;width:719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452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7800;width:102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483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71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60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4,9828" to="3254,10919" ID="Line 1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9828" to="3599,10919" ID="Line 1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7332" to="3465,8891" ID="Line 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7332" to="3989,8891" ID="Line 1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864" to="1468,9047" ID="Line 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48" to="2519,9048" ID="Line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516" to="2519,9516" ID="Line 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864" to="734,9515" ID="Line 2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900" to="2879,3900" ID="Line 2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900" to="1469,6083" ID="Line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588" to="734,6083" ID="Line 2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88" to="2879,3588" ID="Line 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9,4524" to="3569,5615" ID="Line 2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4524" to="4305,5615" ID="Line 2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10140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60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15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策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策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092" to="4139,2183" ID="Line 2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84" to="3464,3119" ID="Line 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7019,2183" ID="Line 2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84" to="7020,6083" ID="Line 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10920;width:145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教育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市委市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232" to="8099,11232" ID="Line 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1544" to="8099,11544" ID="Line 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060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0;top:11700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9;top:4836;width:7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40,4524" to="5040,6083" ID="Line 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hanging="0"/>
        <w:jc w:val="center"/>
        <w:rPr/>
      </w:pPr>
      <w:bookmarkStart w:id="1" w:name="__RefHeading___Toc11188"/>
      <w:bookmarkEnd w:id="1"/>
      <w:r>
        <w:rPr/>
        <w:t>学生突发事件应急流程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526915" cy="6140450"/>
                <wp:effectExtent l="5080" t="5080" r="5080" b="5080"/>
                <wp:wrapNone/>
                <wp:docPr id="4" name="Group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6140520"/>
                          <a:chOff x="0" y="0"/>
                          <a:chExt cx="4527000" cy="6140520"/>
                        </a:xfrm>
                      </wpg:grpSpPr>
                      <wps:wsp>
                        <wps:cNvSpPr/>
                        <wps:spPr>
                          <a:xfrm>
                            <a:off x="915120" y="1789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677760"/>
                            <a:ext cx="12121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能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3479040"/>
                            <a:ext cx="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417456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1092960"/>
                            <a:ext cx="2610000" cy="101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4240"/>
                              <a:ext cx="1257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一时间上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040" y="0"/>
                              <a:ext cx="137160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本班辅导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24249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件相关人员、学生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126440"/>
                            <a:ext cx="13201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值班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964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3160"/>
                            <a:ext cx="12121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总值班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82440"/>
                            <a:ext cx="12121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卫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334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83160"/>
                            <a:ext cx="12121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学院院长和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2867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3777480"/>
                            <a:ext cx="12103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328032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78236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94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4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1652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735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5836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4772160"/>
                            <a:ext cx="41148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427500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666040"/>
                            <a:ext cx="31896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记、院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526932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86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72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94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280320"/>
                            <a:ext cx="0" cy="14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3" style="position:absolute;margin-left:36.75pt;margin-top:7.8pt;width:356.45pt;height:483.5pt" coordorigin="735,156" coordsize="7129,9670">
                <v:line id="shape_0" from="2176,2974" to="5595,2974" ID="Line 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5;top:5948;width:190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6,5635" to="5596,7669" ID="Line 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6,6730" to="6676,7668" ID="Line 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68" style="position:absolute;left:2896;top:1877;width:4109;height:1594">
                  <v:shape id="shape_0" fillcolor="white" stroked="f" o:allowincell="f" style="position:absolute;left:2896;top:3002;width:19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一时间上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846;top:1877;width:215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本班辅导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55;top:156;width:381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件相关人员、学生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;top:1930;width:207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值班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6,938" to="4156,1469" ID="Line 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;top:4539;width:190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总值班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4538;width:1908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卫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334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4539;width:190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学院院长和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6,3757" to="1456,4503" ID="Line 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6;top:6105;width:1905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6,5322" to="3796,6054" ID="Line 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7,2963" to="3827,4544" ID="Line 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6,1408" to="2536,1842" ID="Line 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6,1408" to="5776,1842" ID="Line 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7,2229" to="4665,2229" ID="Line 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96,2634" to="2196,2987" ID="Line 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4,2650" to="5674,3002" ID="Line 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6;top:7671;width:647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6,6888" to="3796,7669" ID="Line 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5;top:9079;width:502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记、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6,8454" to="4696,9088" ID="Line 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6,3757" to="6315,3757" ID="Line 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6,3757" to="6316,4538" ID="Line 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6,1408" to="5775,1408" ID="Line 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5322" to="1996,7669" ID="Line 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433955" cy="455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件相关人员、学生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35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件相关人员、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20165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第一时间上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.3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第一时间上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275590"/>
                <wp:effectExtent l="38100" t="635" r="38100" b="0"/>
                <wp:wrapNone/>
                <wp:docPr id="7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9.45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275590"/>
                <wp:effectExtent l="38100" t="635" r="38100" b="0"/>
                <wp:wrapNone/>
                <wp:docPr id="8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9.45pt" ID="Line 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87.95pt,7.8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09850" cy="1010285"/>
                <wp:effectExtent l="0" t="5080" r="5080" b="0"/>
                <wp:wrapNone/>
                <wp:docPr id="10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010160"/>
                          <a:chOff x="0" y="0"/>
                          <a:chExt cx="2610000" cy="1010160"/>
                        </a:xfrm>
                      </wpg:grpSpPr>
                      <wps:wsp>
                        <wps:cNvSpPr txBox="1"/>
                        <wps:spPr>
                          <a:xfrm>
                            <a:off x="0" y="713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一时间上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3716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班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144pt;margin-top:0pt;width:205.5pt;height:79.55pt" coordorigin="2880,0" coordsize="4110,1591">
                <v:shape id="shape_0" fillcolor="white" stroked="f" o:allowincell="f" style="position:absolute;left:2880;top:112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一时间上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30;top:0;width:215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班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5175</wp:posOffset>
                </wp:positionH>
                <wp:positionV relativeFrom="paragraph">
                  <wp:posOffset>28575</wp:posOffset>
                </wp:positionV>
                <wp:extent cx="1329055" cy="455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值班辅导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35.9pt;mso-wrap-distance-left:9.05pt;mso-wrap-distance-right:9.05pt;mso-wrap-distance-top:0pt;mso-wrap-distance-bottom:0pt;margin-top:2.2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值班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9785</wp:posOffset>
                </wp:positionH>
                <wp:positionV relativeFrom="paragraph">
                  <wp:posOffset>24130</wp:posOffset>
                </wp:positionV>
                <wp:extent cx="862965" cy="0"/>
                <wp:effectExtent l="0" t="38100" r="0" b="38100"/>
                <wp:wrapNone/>
                <wp:docPr id="12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.9pt" to="232.45pt,1.9pt" ID="Line 5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635" cy="224155"/>
                <wp:effectExtent l="38100" t="635" r="38100" b="0"/>
                <wp:wrapNone/>
                <wp:docPr id="13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.5pt" to="109pt,24.1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2830</wp:posOffset>
                </wp:positionH>
                <wp:positionV relativeFrom="paragraph">
                  <wp:posOffset>92075</wp:posOffset>
                </wp:positionV>
                <wp:extent cx="635" cy="223520"/>
                <wp:effectExtent l="38100" t="635" r="38100" b="0"/>
                <wp:wrapNone/>
                <wp:docPr id="14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7.25pt" to="282.9pt,24.8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9985</wp:posOffset>
                </wp:positionH>
                <wp:positionV relativeFrom="paragraph">
                  <wp:posOffset>92075</wp:posOffset>
                </wp:positionV>
                <wp:extent cx="635" cy="1001395"/>
                <wp:effectExtent l="38100" t="635" r="38100" b="635"/>
                <wp:wrapNone/>
                <wp:docPr id="15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.25pt" to="190.55pt,86.05pt" ID="Line 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9765</wp:posOffset>
                </wp:positionH>
                <wp:positionV relativeFrom="paragraph">
                  <wp:posOffset>92710</wp:posOffset>
                </wp:positionV>
                <wp:extent cx="1320165" cy="3308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夜间和节假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6.05pt;mso-wrap-distance-left:9.05pt;mso-wrap-distance-right:9.05pt;mso-wrap-distance-top:0pt;mso-wrap-distance-bottom:0pt;margin-top:7.3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夜间和节假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19985" cy="2838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在必要的情况下，根据需要上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2.35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在必要的情况下，根据需要上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473075"/>
                <wp:effectExtent l="38100" t="635" r="38100" b="0"/>
                <wp:wrapNone/>
                <wp:docPr id="18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7.2pt" ID="Line 5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9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14.95pt,0pt" ID="Line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ind w:firstLine="480"/>
        <w:rPr/>
      </w:pPr>
      <w:bookmarkStart w:id="2" w:name="__RefHeading___Toc31132"/>
      <w:bookmarkEnd w:id="2"/>
      <w:r>
        <w:rPr/>
        <w:t>监控中心工作流程图</w:t>
      </w:r>
    </w:p>
    <w:p>
      <w:pPr>
        <w:pStyle w:val="Normal"/>
        <w:spacing w:lineRule="atLeas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266690" cy="7825105"/>
                <wp:effectExtent l="0" t="0" r="0" b="0"/>
                <wp:docPr id="20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824960"/>
                          <a:chOff x="0" y="0"/>
                          <a:chExt cx="5266800" cy="782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680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296640"/>
                            <a:ext cx="1133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控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386360"/>
                            <a:ext cx="1866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可疑情况或者接到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2872080"/>
                            <a:ext cx="2000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即通知保卫人员赶赴现场、了解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5052240"/>
                            <a:ext cx="1867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保卫科领导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278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57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57508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277720"/>
                            <a:ext cx="1132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跟踪录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3961080"/>
                            <a:ext cx="16668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问题及时向分管领导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943600"/>
                            <a:ext cx="21355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发生情况结果反馈、整理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230600"/>
                            <a:ext cx="173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分管领导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66516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560" y="43585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546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7359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92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4" style="position:absolute;margin-left:0pt;margin-top:0pt;width:414.7pt;height:616.15pt" coordorigin="0,0" coordsize="8294,12323">
                <v:rect id="shape_0" stroked="f" o:allowincell="f" style="position:absolute;left:0;top:0;width:8293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48;top:467;width:17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控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2183;width:29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可疑情况或者接到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4523;width:315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即通知保卫人员赶赴现场、了解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7956;width:294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保卫科领导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3588" to="4095,4522" ID="Line 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4,4055" to="2624,4055" ID="Line 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4055" to="4093,4055" ID="Line 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3587;width:17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跟踪录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6238;width:2624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问题及时向分管领导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9360;width:3362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发生情况结果反馈、整理材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1387;width:273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分管领导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5772" to="4095,7954" ID="Line 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6864" to="5562,6864" ID="Line 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8735" to="4095,9358" ID="Line 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0608" to="4095,11386" ID="Line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1248" to="3989,2182" ID="Line 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firstLine="480"/>
        <w:rPr/>
      </w:pPr>
      <w:bookmarkStart w:id="3" w:name="__RefHeading___Toc4426"/>
      <w:bookmarkEnd w:id="3"/>
      <w:r>
        <w:rPr/>
        <w:t>接处警流程图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5855</wp:posOffset>
                </wp:positionH>
                <wp:positionV relativeFrom="paragraph">
                  <wp:posOffset>986155</wp:posOffset>
                </wp:positionV>
                <wp:extent cx="1494790" cy="405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询问事发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询问事发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38655</wp:posOffset>
                </wp:positionH>
                <wp:positionV relativeFrom="paragraph">
                  <wp:posOffset>1679575</wp:posOffset>
                </wp:positionV>
                <wp:extent cx="2180590" cy="3060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卫人员赶赴现场、了解案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3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卫人员赶赴现场、了解案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2955</wp:posOffset>
                </wp:positionH>
                <wp:positionV relativeFrom="paragraph">
                  <wp:posOffset>3066415</wp:posOffset>
                </wp:positionV>
                <wp:extent cx="1037590" cy="4051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4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755</wp:posOffset>
                </wp:positionH>
                <wp:positionV relativeFrom="paragraph">
                  <wp:posOffset>3066415</wp:posOffset>
                </wp:positionV>
                <wp:extent cx="1266190" cy="4051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治安、刑事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4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治安、刑事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38855</wp:posOffset>
                </wp:positionH>
                <wp:positionV relativeFrom="paragraph">
                  <wp:posOffset>3066415</wp:posOffset>
                </wp:positionV>
                <wp:extent cx="923290" cy="4051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矛盾纠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4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矛盾纠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0455</wp:posOffset>
                </wp:positionH>
                <wp:positionV relativeFrom="paragraph">
                  <wp:posOffset>3066415</wp:posOffset>
                </wp:positionV>
                <wp:extent cx="923290" cy="4051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求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41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7255</wp:posOffset>
                </wp:positionH>
                <wp:positionV relativeFrom="paragraph">
                  <wp:posOffset>3858895</wp:posOffset>
                </wp:positionV>
                <wp:extent cx="2066290" cy="4051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询问、笔录，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30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询问、笔录，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3858895</wp:posOffset>
                </wp:positionV>
                <wp:extent cx="1037590" cy="405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护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0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护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755</wp:posOffset>
                </wp:positionH>
                <wp:positionV relativeFrom="paragraph">
                  <wp:posOffset>4750435</wp:posOffset>
                </wp:positionV>
                <wp:extent cx="1151890" cy="4051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交公安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374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交公安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7255</wp:posOffset>
                </wp:positionH>
                <wp:positionV relativeFrom="paragraph">
                  <wp:posOffset>4750435</wp:posOffset>
                </wp:positionV>
                <wp:extent cx="1037590" cy="4051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处（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7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处（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8855</wp:posOffset>
                </wp:positionH>
                <wp:positionV relativeFrom="paragraph">
                  <wp:posOffset>4750435</wp:posOffset>
                </wp:positionV>
                <wp:extent cx="1037590" cy="4051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会（教职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7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会（教职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5655</wp:posOffset>
                </wp:positionH>
                <wp:positionV relativeFrom="paragraph">
                  <wp:posOffset>5542915</wp:posOffset>
                </wp:positionV>
                <wp:extent cx="4809490" cy="405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果反馈、整理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43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果反馈、整理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8655</wp:posOffset>
                </wp:positionH>
                <wp:positionV relativeFrom="paragraph">
                  <wp:posOffset>6236335</wp:posOffset>
                </wp:positionV>
                <wp:extent cx="2752090" cy="4051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分管领导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49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分管领导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8955</wp:posOffset>
                </wp:positionH>
                <wp:positionV relativeFrom="paragraph">
                  <wp:posOffset>2075815</wp:posOffset>
                </wp:positionV>
                <wp:extent cx="1380490" cy="6032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大问题及时向分管领导报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163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重大问题及时向分管领导报</w:t>
                      </w:r>
                      <w:r>
                        <w:rPr/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7255</wp:posOffset>
                </wp:positionH>
                <wp:positionV relativeFrom="paragraph">
                  <wp:posOffset>2273935</wp:posOffset>
                </wp:positionV>
                <wp:extent cx="1723390" cy="3060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保卫科领导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79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保卫科领导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3552190" cy="4051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校园</w:t>
                            </w:r>
                            <w:r>
                              <w:rPr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接报案人（口头、电话报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校园</w:t>
                      </w:r>
                      <w:r>
                        <w:rPr>
                          <w:sz w:val="24"/>
                        </w:rPr>
                        <w:t>11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接报案人（口头、电话报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color w:val="000000"/>
          <w:sz w:val="24"/>
          <w:szCs w:val="32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90850</wp:posOffset>
                </wp:positionH>
                <wp:positionV relativeFrom="paragraph">
                  <wp:posOffset>215900</wp:posOffset>
                </wp:positionV>
                <wp:extent cx="635" cy="297180"/>
                <wp:effectExtent l="38100" t="635" r="38100" b="0"/>
                <wp:wrapNone/>
                <wp:docPr id="37" name="Lin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7pt" to="235.5pt,40.35pt" ID="Line 10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90850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8100" b="0"/>
                <wp:wrapNone/>
                <wp:docPr id="38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5.6pt" to="235.5pt,28.95pt" ID="Line 10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908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39" name="Lin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8.4pt" to="235.5pt,31.75pt" ID="Line 10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67150</wp:posOffset>
                </wp:positionH>
                <wp:positionV relativeFrom="paragraph">
                  <wp:posOffset>223520</wp:posOffset>
                </wp:positionV>
                <wp:extent cx="466725" cy="0"/>
                <wp:effectExtent l="635" t="38100" r="0" b="38100"/>
                <wp:wrapNone/>
                <wp:docPr id="40" name="Lin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7.6pt" to="341.2pt,17.6pt" ID="Line 10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0850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41" name="Lin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1.2pt" to="235.5pt,34.55pt" ID="Line 10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3925</wp:posOffset>
                </wp:positionH>
                <wp:positionV relativeFrom="paragraph">
                  <wp:posOffset>160020</wp:posOffset>
                </wp:positionV>
                <wp:extent cx="4343400" cy="0"/>
                <wp:effectExtent l="0" t="5080" r="0" b="5080"/>
                <wp:wrapNone/>
                <wp:docPr id="42" name="Lin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.6pt" to="414.7pt,12.6pt" ID="Line 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3450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43" name="Lin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pt" to="73.5pt,28.15pt" ID="Line 10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9350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44" name="Lin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6pt" to="190.5pt,28.15pt" ID="Line 10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5250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45" name="Lin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2.6pt" to="307.5pt,28.15pt" ID="Line 10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76850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46" name="Lin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2.6pt" to="415.5pt,28.15pt" ID="Line 10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3450</wp:posOffset>
                </wp:positionH>
                <wp:positionV relativeFrom="paragraph">
                  <wp:posOffset>195580</wp:posOffset>
                </wp:positionV>
                <wp:extent cx="635" cy="396240"/>
                <wp:effectExtent l="38100" t="635" r="38100" b="0"/>
                <wp:wrapNone/>
                <wp:docPr id="47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4pt" to="73.5pt,46.55pt" ID="Line 10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19350</wp:posOffset>
                </wp:positionH>
                <wp:positionV relativeFrom="paragraph">
                  <wp:posOffset>195580</wp:posOffset>
                </wp:positionV>
                <wp:extent cx="635" cy="396240"/>
                <wp:effectExtent l="38100" t="635" r="38100" b="0"/>
                <wp:wrapNone/>
                <wp:docPr id="48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5.4pt" to="190.5pt,46.55pt" ID="Line 10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05250</wp:posOffset>
                </wp:positionH>
                <wp:positionV relativeFrom="paragraph">
                  <wp:posOffset>195580</wp:posOffset>
                </wp:positionV>
                <wp:extent cx="635" cy="396240"/>
                <wp:effectExtent l="38100" t="635" r="38100" b="0"/>
                <wp:wrapNone/>
                <wp:docPr id="49" name="Lin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.4pt" to="307.5pt,46.55pt" ID="Line 10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6850</wp:posOffset>
                </wp:positionH>
                <wp:positionV relativeFrom="paragraph">
                  <wp:posOffset>195580</wp:posOffset>
                </wp:positionV>
                <wp:extent cx="635" cy="297180"/>
                <wp:effectExtent l="38100" t="635" r="38100" b="0"/>
                <wp:wrapNone/>
                <wp:docPr id="50" name="Lin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5.4pt" to="415.5pt,38.75pt" ID="Line 10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00905</wp:posOffset>
                </wp:positionH>
                <wp:positionV relativeFrom="paragraph">
                  <wp:posOffset>208915</wp:posOffset>
                </wp:positionV>
                <wp:extent cx="1151890" cy="5041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咨询和帮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6.4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咨询和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76850</wp:posOffset>
                </wp:positionH>
                <wp:positionV relativeFrom="paragraph">
                  <wp:posOffset>149860</wp:posOffset>
                </wp:positionV>
                <wp:extent cx="635" cy="1287780"/>
                <wp:effectExtent l="38100" t="635" r="38100" b="0"/>
                <wp:wrapNone/>
                <wp:docPr id="52" name="Lin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8pt" to="415.5pt,113.15pt" ID="Line 10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3450</wp:posOffset>
                </wp:positionH>
                <wp:positionV relativeFrom="paragraph">
                  <wp:posOffset>150495</wp:posOffset>
                </wp:positionV>
                <wp:extent cx="635" cy="495300"/>
                <wp:effectExtent l="38100" t="635" r="38100" b="0"/>
                <wp:wrapNone/>
                <wp:docPr id="53" name="Lin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85pt" to="73.5pt,50.8pt" ID="Line 10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3650</wp:posOffset>
                </wp:positionH>
                <wp:positionV relativeFrom="paragraph">
                  <wp:posOffset>149860</wp:posOffset>
                </wp:positionV>
                <wp:extent cx="635" cy="495300"/>
                <wp:effectExtent l="38100" t="635" r="38100" b="0"/>
                <wp:wrapNone/>
                <wp:docPr id="54" name="Lin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8pt" to="199.5pt,50.75pt" ID="Line 10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05250</wp:posOffset>
                </wp:positionH>
                <wp:positionV relativeFrom="paragraph">
                  <wp:posOffset>149860</wp:posOffset>
                </wp:positionV>
                <wp:extent cx="635" cy="495300"/>
                <wp:effectExtent l="38100" t="635" r="38100" b="0"/>
                <wp:wrapNone/>
                <wp:docPr id="55" name="Lin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1.8pt" to="307.5pt,50.75pt" ID="Line 10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3450</wp:posOffset>
                </wp:positionH>
                <wp:positionV relativeFrom="paragraph">
                  <wp:posOffset>203835</wp:posOffset>
                </wp:positionV>
                <wp:extent cx="635" cy="396240"/>
                <wp:effectExtent l="38100" t="635" r="38100" b="0"/>
                <wp:wrapNone/>
                <wp:docPr id="56" name="Lin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05pt" to="73.5pt,47.2pt" ID="Line 1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33650</wp:posOffset>
                </wp:positionH>
                <wp:positionV relativeFrom="paragraph">
                  <wp:posOffset>203200</wp:posOffset>
                </wp:positionV>
                <wp:extent cx="635" cy="396240"/>
                <wp:effectExtent l="38100" t="635" r="38100" b="0"/>
                <wp:wrapNone/>
                <wp:docPr id="57" name="Lin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pt" to="199.5pt,47.15pt" ID="Line 10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05250</wp:posOffset>
                </wp:positionH>
                <wp:positionV relativeFrom="paragraph">
                  <wp:posOffset>203200</wp:posOffset>
                </wp:positionV>
                <wp:extent cx="635" cy="396240"/>
                <wp:effectExtent l="38100" t="635" r="38100" b="0"/>
                <wp:wrapNone/>
                <wp:docPr id="58" name="Lin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6pt" to="307.5pt,47.15pt" ID="Line 10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5150</wp:posOffset>
                </wp:positionH>
                <wp:positionV relativeFrom="paragraph">
                  <wp:posOffset>158115</wp:posOffset>
                </wp:positionV>
                <wp:extent cx="635" cy="297180"/>
                <wp:effectExtent l="38100" t="635" r="38100" b="0"/>
                <wp:wrapNone/>
                <wp:docPr id="59" name="Lin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45pt" to="244.5pt,35.8pt" ID="Line 10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ind w:firstLine="480"/>
        <w:rPr/>
      </w:pPr>
      <w:bookmarkStart w:id="4" w:name="__RefHeading___Toc23364"/>
      <w:bookmarkEnd w:id="4"/>
      <w:r>
        <w:rPr/>
        <w:t>户口管理流程图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5429250" cy="7245350"/>
                <wp:effectExtent l="0" t="0" r="0" b="0"/>
                <wp:docPr id="60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7245360"/>
                          <a:chOff x="0" y="0"/>
                          <a:chExt cx="5429160" cy="724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29160" cy="72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2521080"/>
                            <a:ext cx="45144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  卫  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20"/>
                            <a:ext cx="4514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   口   迁   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2521080"/>
                            <a:ext cx="45144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 校 期 间 管 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5037480"/>
                            <a:ext cx="45144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   口   迁   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17304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3120"/>
                            <a:ext cx="0" cy="50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8762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31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431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84400"/>
                            <a:ext cx="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844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2160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911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2160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17304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148120"/>
                            <a:ext cx="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1481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17304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89104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41979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8939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37480"/>
                            <a:ext cx="0" cy="167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37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72984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1481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1730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58939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1979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97920"/>
                            <a:ext cx="902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122120"/>
                            <a:ext cx="902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教师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960920"/>
                            <a:ext cx="902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2986920"/>
                            <a:ext cx="902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入境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5713200"/>
                            <a:ext cx="902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升学迁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4011120"/>
                            <a:ext cx="902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4864680"/>
                            <a:ext cx="902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迁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6561000"/>
                            <a:ext cx="902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学迁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504252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7564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1720" y="4732560"/>
                            <a:ext cx="28220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招生就业指导中心办理的“报到证”到保卫科办理“户口迁移证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“报到证”和“户口迁移证”到迁往地报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6401520"/>
                            <a:ext cx="28220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教务处开据的“退学证明”到保卫科办理“户口迁移证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“退学证明”和“户口迁移证”到原户籍所在地派出所落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960"/>
                            <a:ext cx="28220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录取通知书到当地派出所办理“户口迁移证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到时将“户口迁移证”、“录取通知书”交班主任审核后，由班主任把“户口迁移证”交保卫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749880"/>
                            <a:ext cx="28220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报到证（或准迁证）到户籍所在派出所办理“户口迁移证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到时将户口迁移证、报到证（或准迁证）、身份证到新区派出所办理户口转入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776240"/>
                            <a:ext cx="28220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学生证（或院部证明）到保卫科开具“身份证申办证明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“身份证申办证明”到新区派出所照相办理身份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2800440"/>
                            <a:ext cx="28220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学生证（或院部证明）到保卫科开具“常住户口登记表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“常住户口登记表”到聊城市公安局出入境管理处办理相关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5598000"/>
                            <a:ext cx="28220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“录取通知书”到保卫科办理“户口迁移证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 凭“录取通知书”和“户口迁移证”到所录取学校报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919320"/>
                            <a:ext cx="28220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学生证（或院部证明）到保卫科开具“常住户口登记表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" style="position:absolute;margin-left:0pt;margin-top:0pt;width:427.5pt;height:570.5pt" coordorigin="0,0" coordsize="8550,11410">
                <v:rect id="shape_0" stroked="f" o:allowincell="f" style="position:absolute;left:0;top:0;width:8549;height:1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;top:3970;width:710;height:19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  卫  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;top:7;width:710;height:23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户   口   迁   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;top:3970;width:710;height:220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 校 期 间 管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7933;width:710;height:21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户   口   迁   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4997" to="1073,4997" ID="Line 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,1328" to="896,9252" ID="Line 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9254" to="1074,9254" ID="Line 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,1328" to="1072,1328" ID="Line 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328" to="2139,1328" ID="Line 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,448" to="2141,1913" ID="Line 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,448" to="2495,448" ID="Line 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,1915" to="2495,1915" ID="Line 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301" to="4095,301" ID="Line 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1915" to="4095,1915" ID="Line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4997" to="2139,4997" ID="Line 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,3383" to="2141,6610" ID="Line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,3383" to="2495,3383" ID="Line 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,4997" to="2495,4997" ID="Line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3,9277" to="2317,9278" ID="Line 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,6611" to="2495,6611" ID="Line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9282" to="1963,9282" ID="Line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3,7933" to="1963,10573" ID="Line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3,7933" to="2317,7933" ID="Line 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3,10598" to="2317,10598" ID="Line 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3383" to="4095,3383" ID="Line 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4997" to="4095,4997" ID="Line 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1,9282" to="4095,9282" ID="Line 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6611" to="4095,6611" ID="Line 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7;top:154;width:1421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7;top:1767;width:1421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教师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7;top:3088;width:142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7;top:4704;width:1421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入境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8997;width:1421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升学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7;top:6317;width:142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7661;width:142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毕业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10332;width:1421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学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1,7941" to="4095,7942" ID="Line 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1,10640" to="4095,10640" ID="Line 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7;top:7453;width:4443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招生就业指导中心办理的“报到证”到保卫科办理“户口迁移证”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“报到证”和“户口迁移证”到迁往地报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10081;width:4443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教务处开据的“退学证明”到保卫科办理“户口迁移证”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“退学证明”和“户口迁移证”到原户籍所在地派出所落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6;width:4443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录取通知书到当地派出所办理“户口迁移证”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到时将“户口迁移证”、“录取通知书”交班主任审核后，由班主任把“户口迁移证”交保卫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4;top:1181;width:4443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报到证（或准迁证）到户籍所在派出所办理“户口迁移证”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到时将户口迁移证、报到证（或准迁证）、身份证到新区派出所办理户口转入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2797;width:4443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学生证（或院部证明）到保卫科开具“身份证申办证明”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“身份证申办证明”到新区派出所照相办理身份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4410;width:4443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学生证（或院部证明）到保卫科开具“常住户口登记表”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“常住户口登记表”到聊城市公安局出入境管理处办理相关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8816;width:4443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“录取通知书”到保卫科办理“户口迁移证”；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 凭“录取通知书”和“户口迁移证”到所录取学校报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6172;width:4443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学生证（或院部证明）到保卫科开具“常住户口登记表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Heading1"/>
        <w:ind w:firstLine="480"/>
        <w:rPr/>
      </w:pPr>
      <w:bookmarkStart w:id="5" w:name="__RefHeading___Toc19126"/>
      <w:bookmarkEnd w:id="5"/>
      <w:r>
        <w:rPr/>
        <w:t>门卫登记来访人员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1842770" cy="43243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来车辆、人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4.05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来车辆、人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62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23.35pt" ID="Line 7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1733550" cy="6134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保安在减速带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保安在减速带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上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6390</wp:posOffset>
                </wp:positionH>
                <wp:positionV relativeFrom="paragraph">
                  <wp:posOffset>2575560</wp:posOffset>
                </wp:positionV>
                <wp:extent cx="635" cy="693420"/>
                <wp:effectExtent l="38100" t="635" r="38100" b="0"/>
                <wp:wrapNone/>
                <wp:docPr id="64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02.8pt" to="225.7pt,257.3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334125" cy="2971800"/>
                <wp:effectExtent l="0" t="0" r="0" b="0"/>
                <wp:docPr id="65" name="Group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2971800"/>
                          <a:chOff x="0" y="0"/>
                          <a:chExt cx="633420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34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8160" y="5943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联系被访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981080"/>
                            <a:ext cx="16477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无误后进行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5240" y="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79236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560" y="79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784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396360"/>
                            <a:ext cx="21337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各院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工----联系各院部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----联系各院部团总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95360"/>
                            <a:ext cx="1000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处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9840"/>
                            <a:ext cx="1256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来客入校时间、姓名、性别、年龄、工作单位、车辆号码、找何人、与被访人联系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" style="position:absolute;margin-left:0pt;margin-top:0pt;width:498.75pt;height:234pt" coordorigin="0,0" coordsize="9975,4680">
                <v:rect id="shape_0" stroked="f" o:allowincell="f" style="position:absolute;left:0;top:0;width:9974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78;top:936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联系被访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3120;width:2594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认无误后进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2,0" to="4512,909" ID="Line 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3,1716" to="4513,3119" ID="Line 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7,1248" to="3071,1248" ID="Line 6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8,1247" to="6627,1247" ID="Line 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3,936" to="7212,936" ID="Line 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3588" to="3252,3588" ID="Line 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5;top:624;width:33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各院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工----联系各院部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----联系各院部团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80;width:157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处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3;width:1977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来客入校时间、姓名、性别、年龄、工作单位、车辆号码、找何人、与被访人联系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600700" cy="3081020"/>
                <wp:effectExtent l="0" t="0" r="0" b="0"/>
                <wp:docPr id="66" name="Group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0880"/>
                          <a:chOff x="0" y="0"/>
                          <a:chExt cx="5600880" cy="308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880" cy="30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1089720"/>
                            <a:ext cx="1547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079720"/>
                            <a:ext cx="15379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离校时证件换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495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85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0"/>
                            <a:ext cx="1000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车证换临时通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2527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5" style="position:absolute;margin-left:0pt;margin-top:0pt;width:441pt;height:242.6pt" coordorigin="0,0" coordsize="8820,4852">
                <v:rect id="shape_0" stroked="f" o:allowincell="f" style="position:absolute;left:0;top:0;width:8819;height:4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49;top:1716;width:243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3275;width:2421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离校时证件换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780" to="4305,1715" ID="Line 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2496" to="4305,3275" ID="Line 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212" to="4410,4835" ID="Line 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4;top:0;width:157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车证换临时通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65,398" to="7029,398" ID="Line 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3259455</wp:posOffset>
                </wp:positionV>
                <wp:extent cx="1924050" cy="47117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换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1pt;mso-wrap-distance-left:9.05pt;mso-wrap-distance-right:9.05pt;mso-wrap-distance-top:0pt;mso-wrap-distance-bottom:0pt;margin-top:25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1528445" cy="50736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记离校时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39.95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登记离校时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480"/>
        <w:rPr/>
      </w:pPr>
      <w:bookmarkStart w:id="6" w:name="__RefHeading___Toc21233"/>
      <w:bookmarkEnd w:id="6"/>
      <w:r>
        <w:rPr/>
        <w:t>补办身份证流程图</w:t>
      </w:r>
    </w:p>
    <w:p>
      <w:pPr>
        <w:pStyle w:val="Normal"/>
        <w:snapToGrid w:val="false"/>
        <w:spacing w:lineRule="exact" w:line="440"/>
        <w:rPr>
          <w:rFonts w:ascii="华文新魏;宋体" w:hAnsi="华文新魏;宋体" w:eastAsia="华文新魏;宋体" w:cs="宋体"/>
          <w:b/>
          <w:b/>
          <w:sz w:val="44"/>
          <w:szCs w:val="44"/>
          <w:lang w:val="en-US" w:eastAsia="en-US"/>
        </w:rPr>
      </w:pPr>
      <w:r>
        <w:rPr>
          <w:rFonts w:eastAsia="华文新魏;宋体" w:cs="宋体" w:ascii="华文新魏;宋体" w:hAnsi="华文新魏;宋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686300" cy="7033260"/>
                <wp:effectExtent l="5080" t="5080" r="5080" b="5080"/>
                <wp:wrapNone/>
                <wp:docPr id="69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033320"/>
                          <a:chOff x="0" y="0"/>
                          <a:chExt cx="4686480" cy="7033320"/>
                        </a:xfrm>
                      </wpg:grpSpPr>
                      <wps:wsp>
                        <wps:cNvSpPr txBox="1"/>
                        <wps:spPr>
                          <a:xfrm>
                            <a:off x="655920" y="3768120"/>
                            <a:ext cx="328032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保卫科备案、开具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477252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763360"/>
                            <a:ext cx="121788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320" y="2763360"/>
                            <a:ext cx="112464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5902920"/>
                            <a:ext cx="318636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新区派出所拍照办理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118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3520"/>
                            <a:ext cx="13118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所在院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879480"/>
                            <a:ext cx="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960" y="720"/>
                            <a:ext cx="187452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集体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教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883880"/>
                            <a:ext cx="159264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本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753840"/>
                            <a:ext cx="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54pt;margin-top:17pt;width:369pt;height:553.8pt" coordorigin="1080,340" coordsize="7380,11076">
                <v:shape id="shape_0" fillcolor="white" stroked="t" o:allowincell="f" style="position:absolute;left:2113;top:6274;width:5165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保卫科备案、开具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0,7856" to="4770,9437" ID="Line 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3,4692" to="4030,6075" ID="Line 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1,4692" to="6981,6075" ID="Line 3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9636;width:5017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新区派出所拍照办理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40;width:2065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306;width:2065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所在院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3,1725" to="2113,3108" ID="Line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8;top:341;width:2951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集体户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教职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3307;width:2507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本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4,1527" to="6984,2910" ID="Line 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sz w:val="44"/>
          <w:szCs w:val="44"/>
        </w:rPr>
      </w:r>
    </w:p>
    <w:p>
      <w:pPr>
        <w:pStyle w:val="Heading1"/>
        <w:ind w:firstLine="480"/>
        <w:rPr/>
      </w:pPr>
      <w:bookmarkStart w:id="7" w:name="__RefHeading___Toc14974"/>
      <w:bookmarkEnd w:id="7"/>
      <w:r>
        <w:rPr/>
        <w:t>学生伤害事故处理工作流程图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130</wp:posOffset>
                </wp:positionH>
                <wp:positionV relativeFrom="paragraph">
                  <wp:posOffset>147955</wp:posOffset>
                </wp:positionV>
                <wp:extent cx="1494790" cy="3060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生学生伤害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1.6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生学生伤害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1375</wp:posOffset>
                </wp:positionH>
                <wp:positionV relativeFrom="paragraph">
                  <wp:posOffset>170180</wp:posOffset>
                </wp:positionV>
                <wp:extent cx="635" cy="396240"/>
                <wp:effectExtent l="38100" t="635" r="38100" b="0"/>
                <wp:wrapNone/>
                <wp:docPr id="71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3.4pt" to="266.25pt,44.55pt" ID="Line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1475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72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8.4pt" to="356.2pt,8.4pt" ID="Line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9930</wp:posOffset>
                </wp:positionH>
                <wp:positionV relativeFrom="paragraph">
                  <wp:posOffset>3175</wp:posOffset>
                </wp:positionV>
                <wp:extent cx="141859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抢救（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4.1pt;mso-wrap-distance-left:9.05pt;mso-wrap-distance-right:9.05pt;mso-wrap-distance-top:0pt;mso-wrap-distance-bottom:0pt;margin-top:0.2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抢救（</w:t>
                      </w:r>
                      <w:r>
                        <w:rPr/>
                        <w:t>110</w:t>
                      </w:r>
                      <w:r>
                        <w:rPr/>
                        <w:t>、</w:t>
                      </w:r>
                      <w:r>
                        <w:rPr/>
                        <w:t>119</w:t>
                      </w:r>
                      <w:r>
                        <w:rPr/>
                        <w:t>、</w:t>
                      </w:r>
                      <w:r>
                        <w:rPr/>
                        <w:t>1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1130</wp:posOffset>
                </wp:positionH>
                <wp:positionV relativeFrom="paragraph">
                  <wp:posOffset>3175</wp:posOffset>
                </wp:positionV>
                <wp:extent cx="1494790" cy="3060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0.2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1375</wp:posOffset>
                </wp:positionH>
                <wp:positionV relativeFrom="paragraph">
                  <wp:posOffset>67945</wp:posOffset>
                </wp:positionV>
                <wp:extent cx="635" cy="353695"/>
                <wp:effectExtent l="38100" t="635" r="38100" b="0"/>
                <wp:wrapNone/>
                <wp:docPr id="75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5.35pt" to="266.25pt,33.15pt" ID="Line 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1130</wp:posOffset>
                </wp:positionH>
                <wp:positionV relativeFrom="paragraph">
                  <wp:posOffset>137795</wp:posOffset>
                </wp:positionV>
                <wp:extent cx="1494790" cy="30607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事故处理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0.8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事故处理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30</wp:posOffset>
                </wp:positionH>
                <wp:positionV relativeFrom="paragraph">
                  <wp:posOffset>137795</wp:posOffset>
                </wp:positionV>
                <wp:extent cx="1609090" cy="30607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分管院领导（会议、部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0.8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分管院领导（会议、部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9775</wp:posOffset>
                </wp:positionH>
                <wp:positionV relativeFrom="paragraph">
                  <wp:posOffset>4445</wp:posOffset>
                </wp:positionV>
                <wp:extent cx="685800" cy="0"/>
                <wp:effectExtent l="0" t="38100" r="0" b="38100"/>
                <wp:wrapNone/>
                <wp:docPr id="78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35pt" to="212.2pt,0.35pt" ID="Line 4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1375</wp:posOffset>
                </wp:positionH>
                <wp:positionV relativeFrom="paragraph">
                  <wp:posOffset>160020</wp:posOffset>
                </wp:positionV>
                <wp:extent cx="635" cy="891540"/>
                <wp:effectExtent l="38100" t="635" r="38100" b="635"/>
                <wp:wrapNone/>
                <wp:docPr id="79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2.6pt" to="266.25pt,82.75pt" ID="Line 4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9675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80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6pt" to="95.25pt,28.15pt" ID="Line 4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</wp:posOffset>
                </wp:positionH>
                <wp:positionV relativeFrom="paragraph">
                  <wp:posOffset>78740</wp:posOffset>
                </wp:positionV>
                <wp:extent cx="2171700" cy="0"/>
                <wp:effectExtent l="0" t="5080" r="0" b="5080"/>
                <wp:wrapNone/>
                <wp:docPr id="81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2pt" to="185.2pt,6.2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635"/>
                <wp:wrapNone/>
                <wp:docPr id="82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2pt" to="14.25pt,29.55pt" ID="Line 4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17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0"/>
                <wp:wrapNone/>
                <wp:docPr id="83" name="Lin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2pt" to="50.25pt,29.55pt" ID="Line 4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537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0"/>
                <wp:wrapNone/>
                <wp:docPr id="84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.2pt" to="86.25pt,29.55pt" ID="Line 4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827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0"/>
                <wp:wrapNone/>
                <wp:docPr id="85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2pt" to="113.25pt,29.55pt" ID="Line 4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0"/>
                <wp:wrapNone/>
                <wp:docPr id="86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2pt" to="149.25pt,29.55pt" ID="Line 4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267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0"/>
                <wp:wrapNone/>
                <wp:docPr id="87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2pt" to="185.25pt,29.55pt" ID="Line 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2675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5080" r="0" b="5080"/>
                <wp:wrapNone/>
                <wp:docPr id="88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2pt" to="266.2pt,6.2pt" ID="Line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30</wp:posOffset>
                </wp:positionH>
                <wp:positionV relativeFrom="paragraph">
                  <wp:posOffset>92075</wp:posOffset>
                </wp:positionV>
                <wp:extent cx="237490" cy="10985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后勤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后勤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430</wp:posOffset>
                </wp:positionH>
                <wp:positionV relativeFrom="paragraph">
                  <wp:posOffset>92075</wp:posOffset>
                </wp:positionV>
                <wp:extent cx="237490" cy="109855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.2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9530</wp:posOffset>
                </wp:positionH>
                <wp:positionV relativeFrom="paragraph">
                  <wp:posOffset>92075</wp:posOffset>
                </wp:positionV>
                <wp:extent cx="237490" cy="109855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党院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.2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党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6730</wp:posOffset>
                </wp:positionH>
                <wp:positionV relativeFrom="paragraph">
                  <wp:posOffset>92075</wp:posOffset>
                </wp:positionV>
                <wp:extent cx="237490" cy="10985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学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.2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6630</wp:posOffset>
                </wp:positionH>
                <wp:positionV relativeFrom="paragraph">
                  <wp:posOffset>92075</wp:posOffset>
                </wp:positionV>
                <wp:extent cx="237490" cy="109855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.2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3930</wp:posOffset>
                </wp:positionH>
                <wp:positionV relativeFrom="paragraph">
                  <wp:posOffset>92075</wp:posOffset>
                </wp:positionV>
                <wp:extent cx="237490" cy="10985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保卫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.2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保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9930</wp:posOffset>
                </wp:positionH>
                <wp:positionV relativeFrom="paragraph">
                  <wp:posOffset>208915</wp:posOffset>
                </wp:positionV>
                <wp:extent cx="1351915" cy="30607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家长（监护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4.1pt;mso-wrap-distance-left:9.05pt;mso-wrap-distance-right:9.05pt;mso-wrap-distance-top:0pt;mso-wrap-distance-bottom:0pt;margin-top:16.4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家长（监护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1130</wp:posOffset>
                </wp:positionH>
                <wp:positionV relativeFrom="paragraph">
                  <wp:posOffset>208915</wp:posOffset>
                </wp:positionV>
                <wp:extent cx="1494790" cy="30607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院部事故处理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6.4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院部事故处理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97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.6pt" to="356.2pt,2.6pt" ID="Line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1375</wp:posOffset>
                </wp:positionH>
                <wp:positionV relativeFrom="paragraph">
                  <wp:posOffset>231140</wp:posOffset>
                </wp:positionV>
                <wp:extent cx="635" cy="1386840"/>
                <wp:effectExtent l="38100" t="635" r="38100" b="635"/>
                <wp:wrapNone/>
                <wp:docPr id="98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.2pt" to="266.25pt,127.35pt" ID="Line 5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975</wp:posOffset>
                </wp:positionH>
                <wp:positionV relativeFrom="paragraph">
                  <wp:posOffset>68580</wp:posOffset>
                </wp:positionV>
                <wp:extent cx="635" cy="495300"/>
                <wp:effectExtent l="5080" t="635" r="5080" b="635"/>
                <wp:wrapNone/>
                <wp:docPr id="99" name="Lin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4pt" to="14.25pt,44.35pt" ID="Line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175</wp:posOffset>
                </wp:positionH>
                <wp:positionV relativeFrom="paragraph">
                  <wp:posOffset>68580</wp:posOffset>
                </wp:positionV>
                <wp:extent cx="635" cy="495300"/>
                <wp:effectExtent l="5080" t="635" r="5080" b="635"/>
                <wp:wrapNone/>
                <wp:docPr id="100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4pt" to="50.25pt,44.3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5375</wp:posOffset>
                </wp:positionH>
                <wp:positionV relativeFrom="paragraph">
                  <wp:posOffset>68580</wp:posOffset>
                </wp:positionV>
                <wp:extent cx="635" cy="495300"/>
                <wp:effectExtent l="5080" t="635" r="5080" b="635"/>
                <wp:wrapNone/>
                <wp:docPr id="101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5.4pt" to="86.25pt,44.35pt" ID="Line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8275</wp:posOffset>
                </wp:positionH>
                <wp:positionV relativeFrom="paragraph">
                  <wp:posOffset>68580</wp:posOffset>
                </wp:positionV>
                <wp:extent cx="635" cy="495300"/>
                <wp:effectExtent l="5080" t="635" r="5080" b="635"/>
                <wp:wrapNone/>
                <wp:docPr id="102" name="Lin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5.4pt" to="113.25pt,44.35pt" ID="Line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5475</wp:posOffset>
                </wp:positionH>
                <wp:positionV relativeFrom="paragraph">
                  <wp:posOffset>68580</wp:posOffset>
                </wp:positionV>
                <wp:extent cx="635" cy="495300"/>
                <wp:effectExtent l="5080" t="635" r="5080" b="635"/>
                <wp:wrapNone/>
                <wp:docPr id="103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4pt" to="149.25pt,44.3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2675</wp:posOffset>
                </wp:positionH>
                <wp:positionV relativeFrom="paragraph">
                  <wp:posOffset>68580</wp:posOffset>
                </wp:positionV>
                <wp:extent cx="635" cy="495300"/>
                <wp:effectExtent l="5080" t="635" r="5080" b="635"/>
                <wp:wrapNone/>
                <wp:docPr id="104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4pt" to="185.25pt,44.35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</wp:posOffset>
                </wp:positionH>
                <wp:positionV relativeFrom="paragraph">
                  <wp:posOffset>29845</wp:posOffset>
                </wp:positionV>
                <wp:extent cx="3200400" cy="0"/>
                <wp:effectExtent l="0" t="5080" r="0" b="5080"/>
                <wp:wrapNone/>
                <wp:docPr id="105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35pt" to="266.2pt,2.35pt" ID="Line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237490" cy="109855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后勤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0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后勤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237490" cy="109855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财务保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0.0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财务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9530</wp:posOffset>
                </wp:positionH>
                <wp:positionV relativeFrom="paragraph">
                  <wp:posOffset>635</wp:posOffset>
                </wp:positionV>
                <wp:extent cx="237490" cy="109855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请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0.0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请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237490" cy="109855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指导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0.0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指导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6630</wp:posOffset>
                </wp:positionH>
                <wp:positionV relativeFrom="paragraph">
                  <wp:posOffset>635</wp:posOffset>
                </wp:positionV>
                <wp:extent cx="237490" cy="109855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接待媒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0.0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接待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3930</wp:posOffset>
                </wp:positionH>
                <wp:positionV relativeFrom="paragraph">
                  <wp:posOffset>635</wp:posOffset>
                </wp:positionV>
                <wp:extent cx="237490" cy="10985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0.0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5430</wp:posOffset>
                </wp:positionH>
                <wp:positionV relativeFrom="paragraph">
                  <wp:posOffset>216535</wp:posOffset>
                </wp:positionV>
                <wp:extent cx="1494790" cy="30607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展开救援及善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7.0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展开救援及善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ind w:firstLine="480"/>
        <w:rPr/>
      </w:pPr>
      <w:bookmarkStart w:id="8" w:name="__RefHeading___Toc14154"/>
      <w:bookmarkEnd w:id="8"/>
      <w:r>
        <w:rPr/>
        <w:t>携带物品出校门办理手续流程图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342765" cy="7132320"/>
                <wp:effectExtent l="5080" t="5080" r="5080" b="5080"/>
                <wp:wrapNone/>
                <wp:docPr id="113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132320"/>
                          <a:chOff x="0" y="0"/>
                          <a:chExt cx="4342680" cy="7132320"/>
                        </a:xfrm>
                      </wpg:grpSpPr>
                      <wps:wsp>
                        <wps:cNvSpPr txBox="1"/>
                        <wps:spPr>
                          <a:xfrm>
                            <a:off x="1184400" y="0"/>
                            <a:ext cx="207252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携带物品出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746360"/>
                            <a:ext cx="138168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 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746360"/>
                            <a:ext cx="128268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人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240"/>
                            <a:ext cx="207252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单位、部门“出门证”（主管领导签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639240"/>
                            <a:ext cx="167760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发票到相关部门办理“出门证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6113880"/>
                            <a:ext cx="286272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卫放行、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480" y="873720"/>
                            <a:ext cx="98676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873720"/>
                            <a:ext cx="88848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62008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262008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094720"/>
                            <a:ext cx="108576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5360" y="5094720"/>
                            <a:ext cx="88848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63pt;margin-top:15.6pt;width:341.95pt;height:561.6pt" coordorigin="1260,312" coordsize="6839,11232">
                <v:shape id="shape_0" fillcolor="white" stroked="t" o:allowincell="f" style="position:absolute;left:3125;top:312;width:3263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携带物品出校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3062;width:2175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 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3062;width:201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人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043;width:3263;height:2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单位、部门“出门证”（主管领导签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6043;width:2641;height:2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发票到相关部门办理“出门证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9;top:9940;width:4507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卫放行、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4,1688" to="4057,3062" ID="Line 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7,1688" to="6855,3062" ID="Line 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4,4438" to="2504,6041" ID="Line 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6,4438" to="6856,6041" ID="Line 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9,8335" to="4368,9938" ID="Line 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8335" to="6698,9938" ID="Line 3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ind w:firstLine="480"/>
        <w:rPr/>
      </w:pPr>
      <w:bookmarkStart w:id="9" w:name="__RefHeading___Toc18943"/>
      <w:bookmarkEnd w:id="9"/>
      <w:r>
        <w:rPr/>
        <w:t>外来人员办理进入校园出入证流程图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4533900" cy="7230745"/>
                <wp:effectExtent l="5080" t="5080" r="33020" b="5080"/>
                <wp:wrapNone/>
                <wp:docPr id="114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7230600"/>
                          <a:chOff x="0" y="0"/>
                          <a:chExt cx="4533840" cy="7230600"/>
                        </a:xfrm>
                      </wpg:grpSpPr>
                      <wps:wsp>
                        <wps:cNvCnPr/>
                        <wps:spPr>
                          <a:xfrm>
                            <a:off x="684360" y="4041720"/>
                            <a:ext cx="306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4400" y="6071040"/>
                            <a:ext cx="72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960" y="0"/>
                            <a:ext cx="18414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来人员办理出入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6440" y="483120"/>
                            <a:ext cx="180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720" y="1015920"/>
                            <a:ext cx="306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00" y="1015920"/>
                            <a:ext cx="180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640" y="1015920"/>
                            <a:ext cx="144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5200"/>
                            <a:ext cx="1555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统一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550160"/>
                            <a:ext cx="1545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人单独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8000" y="2033280"/>
                            <a:ext cx="180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5960" y="2117160"/>
                            <a:ext cx="19440" cy="84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7440"/>
                            <a:ext cx="1555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同、进校人员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3640" y="2770920"/>
                            <a:ext cx="1800" cy="25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25080"/>
                            <a:ext cx="1555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部门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3025080"/>
                            <a:ext cx="1545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在部门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3640" y="3508920"/>
                            <a:ext cx="180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640" y="3508920"/>
                            <a:ext cx="180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440" y="4041720"/>
                            <a:ext cx="144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240" y="4580280"/>
                            <a:ext cx="184140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相关部门证件、及办证人员身份证、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4760" y="5589000"/>
                            <a:ext cx="1800" cy="10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040" y="6746760"/>
                            <a:ext cx="18414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卫科办理出入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685840"/>
                            <a:ext cx="154548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贯彻“谁用工、谁负责”原则，加强对外来人员的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63pt;margin-top:17pt;width:357.05pt;height:569.35pt" coordorigin="1260,340" coordsize="7141,113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90" stroked="t" o:allowincell="f" style="position:absolute;left:2338;top:6705;width:481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1" stroked="t" o:allowincell="f" style="position:absolute;left:4826;top:9901;width:114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49;top:340;width:28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来人员办理出入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3" stroked="t" o:allowincell="f" style="position:absolute;left:4877;top:1101;width:2;height:8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4" stroked="t" o:allowincell="f" style="position:absolute;left:2282;top:1940;width:481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5" stroked="t" o:allowincell="f" style="position:absolute;left:2281;top:1940;width:2;height:8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6" stroked="t" o:allowincell="f" style="position:absolute;left:7099;top:1940;width:1;height:8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2789;width:244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统一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6;top:2781;width:243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人单独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9" stroked="t" o:allowincell="f" style="position:absolute;left:2281;top:3542;width:2;height:3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0" stroked="t" o:allowincell="f" style="position:absolute;left:7049;top:3674;width:30;height:13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3942;width:244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同、进校人员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2" stroked="t" o:allowincell="f" style="position:absolute;left:2337;top:4704;width:2;height:4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5104;width:244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部门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6;top:5104;width:243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在部门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5" stroked="t" o:allowincell="f" style="position:absolute;left:2337;top:5866;width:2;height:8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6" stroked="t" o:allowincell="f" style="position:absolute;left:7156;top:5866;width:2;height:8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7" stroked="t" o:allowincell="f" style="position:absolute;left:4820;top:6705;width:1;height:8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48;top:7553;width:2899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相关部门证件、及办证人员身份证、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9" stroked="t" o:allowincell="f" style="position:absolute;left:4827;top:9142;width:2;height:16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79;top:10965;width:28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卫科办理出入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294;width:2433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贯彻“谁用工、谁负责”原则，加强对外来人员的安全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Heading1"/>
        <w:ind w:firstLine="480"/>
        <w:rPr/>
      </w:pPr>
      <w:bookmarkStart w:id="10" w:name="__RefHeading___Toc19523"/>
      <w:bookmarkEnd w:id="10"/>
      <w:r>
        <w:rPr/>
        <w:t>火灾报警及联动系统工作流程图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5925820" cy="7666355"/>
                <wp:effectExtent l="0" t="0" r="0" b="0"/>
                <wp:docPr id="115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666200"/>
                          <a:chOff x="0" y="0"/>
                          <a:chExt cx="5925960" cy="766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25960" cy="76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000" y="280800"/>
                            <a:ext cx="201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到火情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028160"/>
                            <a:ext cx="21247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判断地点，立即派人到报警点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869480"/>
                            <a:ext cx="1453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灾情较轻：利用就近灭火器协助灭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869480"/>
                            <a:ext cx="1453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灾情严重：报火警“119”，通知保卫科及上级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869480"/>
                            <a:ext cx="14515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误报：查明原因，通知维修并记录在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177720"/>
                            <a:ext cx="122940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人员疏散进行安全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177720"/>
                            <a:ext cx="122940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消防联动设备通知相关人员赶到现场灭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3177720"/>
                            <a:ext cx="11188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断燃气和电源、并派人到校门口引导消防车到火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3177720"/>
                            <a:ext cx="12286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已经启动的消防设备工作情况，必要时人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4488120"/>
                            <a:ext cx="21247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助消防灭火、维持火灾现场秩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5235480"/>
                            <a:ext cx="21247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护火灾现场，协助查明火灾原因，做好各项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6076440"/>
                            <a:ext cx="21247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复位，组织维护更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654120"/>
                            <a:ext cx="7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30860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589400"/>
                            <a:ext cx="35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5894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15894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523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804760"/>
                            <a:ext cx="42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8047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047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8047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8047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206960"/>
                            <a:ext cx="43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206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86144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570348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0201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0201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0201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201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6824880"/>
                            <a:ext cx="31305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有关领导汇报情况,对相关责任人进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645156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" style="position:absolute;margin-left:0pt;margin-top:0pt;width:466.6pt;height:603.65pt" coordorigin="0,0" coordsize="9332,12073">
                <v:rect id="shape_0" stroked="f" o:allowincell="f" style="position:absolute;left:0;top:0;width:9331;height:12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45;top:442;width:3167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到火情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1619;width:334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判断地点，立即派人到报警点查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;top:2944;width:2288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灾情较轻：利用就近灭火器协助灭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6;top:2944;width:2288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灾情严重：报火警“119”，通知保卫科及上级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1;top:2944;width:2285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误报：查明原因，通知维修并记录在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5004;width:1935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人员疏散进行安全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5004;width:1935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消防联动设备通知相关人员赶到现场灭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5004;width:1761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切断燃气和电源、并派人到校门口引导消防车到火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5004;width:1934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已经启动的消防设备工作情况，必要时人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7068;width:3345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助消防灭火、维持火灾现场秩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8245;width:3345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护火灾现场，协助查明火灾原因，做好各项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9569;width:3345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复位，组织维护更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0,1030" to="4930,1618" ID="Line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2061" to="4930,2943" ID="Line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3,2503" to="7746,2503" ID="Line 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3,2503" to="2113,2943" ID="Line 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2503" to="7747,2943" ID="Line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3975" to="4930,4416" ID="Line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,4417" to="7922,4417" ID="Line 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,4417" to="1232,5004" ID="Line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7,4417" to="3697,5004" ID="Line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0,4417" to="5810,5004" ID="Line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4,4417" to="7924,5004" ID="Line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,6625" to="8098,6625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4,6625" to="4754,7066" ID="Line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4,7656" to="4754,8243" ID="Line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4,8982" to="4754,9569" ID="Line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,6331" to="1232,6624" ID="Line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1,6331" to="3521,6624" ID="Line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5,6331" to="5635,6624" ID="Line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331" to="8100,6624" ID="Line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3;top:10748;width:492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有关领导汇报情况,对相关责任人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4,10160" to="4754,10747" ID="Line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ind w:firstLine="480"/>
        <w:rPr>
          <w:rFonts w:ascii="黑体" w:hAnsi="黑体" w:eastAsia="黑体"/>
          <w:b/>
          <w:b/>
          <w:szCs w:val="44"/>
        </w:rPr>
      </w:pPr>
      <w:bookmarkStart w:id="11" w:name="__RefHeading___Toc21821"/>
      <w:bookmarkEnd w:id="11"/>
      <w:r>
        <w:rPr/>
        <w:t>校园监控视频资料调阅流程图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3086100" cy="41529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当事人报警、填写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像调阅申请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当事人报警、填写“</w:t>
                      </w:r>
                      <w:r>
                        <w:rPr>
                          <w:sz w:val="28"/>
                          <w:szCs w:val="28"/>
                        </w:rPr>
                        <w:t>录像调阅申请表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17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7.8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4700" cy="2674620"/>
                <wp:effectExtent l="38100" t="0" r="5080" b="38100"/>
                <wp:wrapNone/>
                <wp:docPr id="118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74800"/>
                          <a:chOff x="0" y="0"/>
                          <a:chExt cx="3314880" cy="2674800"/>
                        </a:xfrm>
                      </wpg:grpSpPr>
                      <wps:wsp>
                        <wps:cNvSpPr txBox="1"/>
                        <wps:spPr>
                          <a:xfrm>
                            <a:off x="1943280" y="693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电话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67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1" style="position:absolute;margin-left:144pt;margin-top:0pt;width:261pt;height:210.55pt" coordorigin="2880,0" coordsize="5220,4211">
                <v:shape id="shape_0" fillcolor="white" stroked="t" o:allowincell="f" style="position:absolute;left:5940;top:1092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电话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0" to="4860,467" ID="Line 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" to="2880,935" ID="Line 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" to="7019,468" ID="Line 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8" to="7020,1091" ID="Line 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560" to="2880,2027" ID="Line 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08" to="2880,3431" ID="Line 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16" to="7020,2339" ID="Line 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212" to="5939,4212" ID="Line 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962150" cy="41529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事人直接到保卫科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事人直接到保卫科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2762250" cy="51435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明当事人身份证明，登记案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查明当事人身份证明，登记案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504950" cy="170307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据案情，告知当事人携带有效身份证明到相关科室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4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根据案情，告知当事人携带有效身份证明到相关科室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762250" cy="91059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定专人陪同至监控室调阅录像，监控室做好调阅监控的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指定专人陪同至监控室调阅录像，监控室做好调阅监控的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eastAsia="仿宋_GB2312" w:cs="宋体"/>
          <w:b/>
          <w:b/>
          <w:color w:val="000000"/>
          <w:sz w:val="24"/>
          <w:szCs w:val="32"/>
        </w:rPr>
      </w:pPr>
      <w:r>
        <w:rPr>
          <w:rFonts w:eastAsia="仿宋_GB2312"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ind w:firstLine="480"/>
        <w:rPr/>
      </w:pPr>
      <w:bookmarkStart w:id="12" w:name="__RefHeading___Toc3626"/>
      <w:bookmarkEnd w:id="12"/>
      <w:r>
        <w:rPr/>
        <w:t>安全工作检查流程图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日常安全检查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701800"/>
                <wp:effectExtent l="5080" t="5080" r="5080" b="5080"/>
                <wp:wrapNone/>
                <wp:docPr id="123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01720"/>
                          <a:chOff x="0" y="0"/>
                          <a:chExt cx="5257800" cy="170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点、定员、定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64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纵向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横向到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64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认真、如实、仔细填写检查记</w:t>
                              </w: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6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隐患采取临时防护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64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09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04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无力彻底整改的上报有关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15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5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1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11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0pt;margin-top:7.8pt;width:414pt;height:134pt" coordorigin="0,156" coordsize="8280,2680">
                <v:shape id="shape_0" fillcolor="white" stroked="t" o:allowincell="f" style="position:absolute;left:0;top:156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点、定员、定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4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纵向到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横向到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4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认真、如实、仔细填写检查记</w:t>
                        </w:r>
                        <w:r>
                          <w:rPr>
                            <w:w w:val="70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4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隐患采取临时防护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4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6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无力彻底整改的上报有关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52" to="1799,652" ID="Line 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52" to="3599,652" ID="Line 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2" to="5219,652" ID="Line 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52" to="7019,652" ID="Line 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76" to="7200,1587" ID="Line 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276" to="7920,2367" ID="Line 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定期安全大检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1800860"/>
                <wp:effectExtent l="5080" t="5080" r="67310" b="5080"/>
                <wp:wrapNone/>
                <wp:docPr id="124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00720"/>
                          <a:chOff x="0" y="0"/>
                          <a:chExt cx="5372280" cy="180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日常检查进行回头查、回头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无盲点、无漏洞、无空白、无死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64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敢于碰硬、敢于顶住干扰、措施果断、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64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真、如实、仔细填写检查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0736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情况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0736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安全检查月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0736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送校安全领导小组和有关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736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暂停使用、设置警示标识、彻底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40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0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0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0pt;margin-top:7.8pt;width:423pt;height:141.8pt" coordorigin="0,156" coordsize="8460,2836">
                <v:shape id="shape_0" fillcolor="white" stroked="t" o:allowincell="f" style="position:absolute;left:0;top:15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日常检查进行回头查、回头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6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无盲点、无漏洞、无空白、无死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4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敢于碰硬、敢于顶住干扰、措施果断、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4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真、如实、仔细填写检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9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情况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00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安全检查月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00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送校安全领导小组和有关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暂停使用、设置警示标识、彻底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80" to="2159,780" ID="Line 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80" to="4499,780" ID="Line 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08" to="7199,808" ID="Line 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368" to="6839,2368" ID="Line 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68" to="4499,2368" ID="Line 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68" to="2159,2368" ID="Line 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635" cy="396240"/>
                <wp:effectExtent l="38100" t="635" r="38100" b="0"/>
                <wp:wrapNone/>
                <wp:docPr id="125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387pt,32.55pt" ID="Line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专项安全检查、整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728980"/>
                <wp:effectExtent l="5080" t="5080" r="5080" b="5080"/>
                <wp:wrapNone/>
                <wp:docPr id="126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29000"/>
                          <a:chOff x="0" y="0"/>
                          <a:chExt cx="5600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有关要求确定检查、整治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64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实检查、整治人员，确定人员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64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、整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64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整改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640"/>
                            <a:ext cx="6858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况汇总，形成专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7640"/>
                            <a:ext cx="6858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查整改落实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9pt;margin-top:7.8pt;width:441pt;height:57.4pt" coordorigin="180,156" coordsize="8820,1148">
                <v:shape id="shape_0" fillcolor="white" stroked="t" o:allowincell="f" style="position:absolute;left:180;top:156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有关要求确定检查、整治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84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落实检查、整治人员，确定人员分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84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、整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84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整改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84;width:107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况汇总，形成专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84;width:107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查整改落实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652" to="3600,652" ID="Line 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52" to="5040,652" ID="Line 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652" to="6480,652" ID="Line 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652" to="7920,652" ID="Line 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52" to="1979,652" ID="Line 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四）迎接上级安全检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513080"/>
                <wp:effectExtent l="5080" t="5080" r="5080" b="5080"/>
                <wp:wrapNone/>
                <wp:docPr id="127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13000"/>
                          <a:chOff x="0" y="0"/>
                          <a:chExt cx="514368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安全工作档案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陪同检查并汇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6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实整改措施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6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宣传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9pt;margin-top:15.6pt;width:405pt;height:40.35pt" coordorigin="180,312" coordsize="8100,807">
                <v:shape id="shape_0" fillcolor="white" stroked="t" o:allowincell="f" style="position:absolute;left:180;top:340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备安全工作档案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1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陪同检查并汇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40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落实整改措施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0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宣传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652" to="2340,652" ID="Line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52" to="4500,652" ID="Line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652" to="6660,652" ID="Line 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ind w:firstLine="480"/>
        <w:rPr/>
      </w:pPr>
      <w:bookmarkStart w:id="13" w:name="__RefHeading___Toc24455"/>
      <w:bookmarkEnd w:id="13"/>
      <w:r>
        <w:rPr/>
        <w:t>消防安全隐患整改工作流程图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6057265" cy="6735445"/>
                <wp:effectExtent l="0" t="0" r="0" b="0"/>
                <wp:docPr id="128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35600"/>
                          <a:chOff x="0" y="0"/>
                          <a:chExt cx="6057360" cy="6735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79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安消防部门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隐患整改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8928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险隐患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8100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险隐患单位根据通知书要求提出整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77236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函复公安消防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并积极整改隐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79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二级部门自查发现隐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9028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保卫科进行复查确认防火隐患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78164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卫科下达整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73360"/>
                            <a:ext cx="14853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火险隐患（需停产、停业、听课）的写出书面报告报主管院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600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在隐患的单位根据通知书内容函复签发单位并以及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14980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查并报主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140520"/>
                            <a:ext cx="1485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存入消防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93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93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86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77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65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54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645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476.95pt;height:530.35pt" coordorigin="0,0" coordsize="9539,10607">
                <v:rect id="shape_0" stroked="f" o:allowincell="f" style="position:absolute;left:0;top:0;width:953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154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安消防部门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隐患整改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558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险隐患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962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险隐患单位根据通知书要求提出整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366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函复公安消防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并积极整改隐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54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二级部门自查发现隐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02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保卫科进行复查确认防火隐患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06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卫科下达整改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210;width:23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火险隐患（需停产、停业、听课）的写出书面报告报主管院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394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在隐患的单位根据通知书内容函复签发单位并以及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110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查并报主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9670;width:23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存入消防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35" to="1799,1557" ID="Line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339" to="1799,2961" ID="Line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743" to="1799,4365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35" to="7560,1401" ID="Line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83" to="7560,2805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587" to="7560,4209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615" to="7560,6393" ID="Line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487" to="7560,8109" ID="Line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891" to="7560,9669" ID="Line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1"/>
        <w:ind w:firstLine="480"/>
        <w:rPr/>
      </w:pPr>
      <w:bookmarkStart w:id="14" w:name="__RefHeading___Toc21446"/>
      <w:bookmarkEnd w:id="14"/>
      <w:r>
        <w:rPr/>
        <w:t>大型活动申报审批流程图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2520" w:type="dxa"/>
        <w:jc w:val="left"/>
        <w:tblInd w:w="3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提出申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tbl>
      <w:tblPr>
        <w:tblW w:w="43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《大学生活动申报表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tbl>
      <w:tblPr>
        <w:tblW w:w="4500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部负责人填写审批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tbl>
      <w:tblPr>
        <w:tblW w:w="5565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学工处审查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tbl>
      <w:tblPr>
        <w:tblW w:w="486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科负责人填写审查备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tbl>
      <w:tblPr>
        <w:tblW w:w="3960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长意见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Heading1"/>
        <w:ind w:firstLine="480"/>
        <w:rPr/>
      </w:pPr>
      <w:bookmarkStart w:id="15" w:name="__RefHeading___Toc31459"/>
      <w:bookmarkEnd w:id="15"/>
      <w:r>
        <w:rPr/>
        <w:t>安全事故处理流程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一般事故处理流程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372100" cy="2557780"/>
                <wp:effectExtent l="5080" t="5080" r="0" b="5080"/>
                <wp:wrapNone/>
                <wp:docPr id="129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57800"/>
                          <a:chOff x="0" y="0"/>
                          <a:chExt cx="5372280" cy="2557800"/>
                        </a:xfrm>
                      </wpg:grpSpPr>
                      <wps:wsp>
                        <wps:cNvSpPr txBox="1"/>
                        <wps:spPr>
                          <a:xfrm>
                            <a:off x="0" y="206244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“四不放过”原则上报事故及处理、整改、教育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告值班领导并视情况报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启动应急救援和处置预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报有关主管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控制事态、保护现场、抢救生命财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1486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做好善后、安抚工作，维护正常工作秩序和社会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89720"/>
                              <a:ext cx="1257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析事故原因，落实教育措施和整改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089720"/>
                              <a:ext cx="1028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事故单位处理相关责任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386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86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287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9pt;margin-top:17pt;width:422.95pt;height:201.4pt" coordorigin="180,340" coordsize="8459,4028">
                <v:shape id="shape_0" fillcolor="white" stroked="t" o:allowincell="f" style="position:absolute;left:180;top:3588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“四不放过”原则上报事故及处理、整改、教育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14" style="position:absolute;left:180;top:340;width:8459;height:2808">
                  <v:shape id="shape_0" fillcolor="white" stroked="t" o:allowincell="f" style="position:absolute;left:180;top:340;width:14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告值班领导并视情况报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340;width:14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启动应急救援和处置预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40;width:14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上报有关主管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40;width:17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控制事态、保护现场、抢救生命财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056;width:23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做好善后、安抚工作，维护正常工作秩序和社会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2056;width:19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分析事故原因，落实教育措施和整改措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1;top:2056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事故单位处理相关责任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808" to="2159,808" ID="Line 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808" to="4140,808" ID="Line 3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808" to="6299,808" ID="Line 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808" to="8639,808" ID="Line 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524" to="3240,2524" ID="Line 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524" to="6119,2524" ID="Line 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2368" to="8279,2368" ID="Line 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责任事故处理流程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715000" cy="2278380"/>
                <wp:effectExtent l="5080" t="5080" r="0" b="5080"/>
                <wp:wrapNone/>
                <wp:docPr id="130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78440"/>
                          <a:chOff x="0" y="0"/>
                          <a:chExt cx="57150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告学校主要领导并视情况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应急救援和处置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主管部门，请求消防、卫生、防疫、交通、公安等部门协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政府和上级主管部门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事态、保护现场、抢救生命财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善后、安抚工作，维护正常工作秩序和社会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9172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事故原因，落实教育措施和整改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830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部门处理相关责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830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“四不放过”原则上报事故及处理、整改、教育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78308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域或行业内通报事故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8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9pt;margin-top:9.2pt;width:450pt;height:179.4pt" coordorigin="180,184" coordsize="9000,3588">
                <v:shape id="shape_0" fillcolor="white" stroked="t" o:allowincell="f" style="position:absolute;left:180;top:184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告学校主要领导并视情况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84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应急救援和处置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主管部门，请求消防、卫生、防疫、交通、公安等部门协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84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政府和上级主管部门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89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控制事态、保护现场、抢救生命财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89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善后、安抚工作，维护正常工作秩序和社会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89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事故原因，落实教育措施和整改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53" to="2159,653" ID="Line 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53" to="4140,653" ID="Line 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08" to="7199,808" ID="Line 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808" to="9180,808" ID="Line 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461" to="3060,3461" ID="Line 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056" to="3240,2056" ID="Line 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900" to="8279,1900" ID="Line 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299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部门处理相关责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99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“四不放过”原则上报事故及处理、整改、教育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056" to="5939,2056" ID="Line 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99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域或行业内通报事故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3304" to="7020,3304" ID="Line 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特大事故处理流程图：</w:t>
      </w:r>
    </w:p>
    <w:p>
      <w:pPr>
        <w:pStyle w:val="Normal"/>
        <w:spacing w:lineRule="auto" w:line="360"/>
        <w:ind w:left="1761" w:hanging="1761"/>
        <w:rPr>
          <w:rFonts w:ascii="宋体" w:hAnsi="宋体" w:cs="宋体"/>
          <w:b/>
          <w:b/>
          <w:w w:val="90"/>
          <w:sz w:val="28"/>
          <w:lang w:val="en-US" w:eastAsia="en-US"/>
        </w:rPr>
      </w:pPr>
      <w:r>
        <w:rPr>
          <w:rFonts w:cs="宋体" w:ascii="宋体" w:hAnsi="宋体"/>
          <w:b/>
          <w:w w:val="9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1584960"/>
                <wp:effectExtent l="5080" t="5080" r="490855" b="5080"/>
                <wp:wrapNone/>
                <wp:docPr id="131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85080"/>
                          <a:chOff x="0" y="0"/>
                          <a:chExt cx="5257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应急救援和处置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事态、保护现场、抢救生命财产，上报政府及上级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事故处理、善后工作组，协助、配合政府事故处理小组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善后、安抚工作，维护正常工作秩序和社会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事故原因，落实教育措施和整改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917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“四不放过”原则落实事故分析及处理、整改、教育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0pt;margin-top:15.6pt;width:413.95pt;height:124.8pt" coordorigin="0,312" coordsize="8279,2496">
                <v:shape id="shape_0" fillcolor="white" stroked="t" o:allowincell="f" style="position:absolute;left:0;top:31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应急救援和处置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12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控制事态、保护现场、抢救生命财产，上报政府及上级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12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事故处理、善后工作组，协助、配合政府事故处理小组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善后、安抚工作，维护正常工作秩序和社会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16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事故原因，落实教育措施和整改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16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“四不放过”原则落实事故分析及处理、整改、教育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80" to="2519,780" ID="Line 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80" to="5399,780" ID="Line 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0" to="8279,780" ID="Line 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84" to="2519,2184" ID="Line 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84" to="5399,2184" ID="Line 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960" w:hanging="1960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</w:r>
    </w:p>
    <w:p>
      <w:pPr>
        <w:pStyle w:val="Normal"/>
        <w:spacing w:lineRule="auto" w:line="360"/>
        <w:ind w:left="1960" w:hanging="19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480"/>
      <w:jc w:val="center"/>
      <w:outlineLvl w:val="0"/>
    </w:pPr>
    <w:rPr>
      <w:rFonts w:ascii="Times New Roman" w:hAnsi="Times New Roman" w:eastAsia="方正大标宋简体" w:cs="Times New Roman"/>
      <w:b w:val="false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2:00Z</dcterms:created>
  <dc:creator>微软用户</dc:creator>
  <dc:description/>
  <dc:language>en-US</dc:language>
  <cp:lastModifiedBy>Administrator</cp:lastModifiedBy>
  <cp:lastPrinted>2011-03-22T10:00:00Z</cp:lastPrinted>
  <dcterms:modified xsi:type="dcterms:W3CDTF">2015-09-20T08:43:13Z</dcterms:modified>
  <cp:revision>84</cp:revision>
  <dc:subject/>
  <dc:title>南京化工职业技术学院安全保卫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